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附件</w:t>
      </w:r>
      <w:r>
        <w:rPr>
          <w:rFonts w:cs="Arial" w:ascii="Arial" w:hAnsi="Arial"/>
          <w:color w:val="000000"/>
          <w:sz w:val="24"/>
          <w:szCs w:val="21"/>
        </w:rPr>
        <w:t>1</w:t>
      </w:r>
      <w:r>
        <w:rPr>
          <w:rFonts w:ascii="Arial" w:hAnsi="Arial" w:cs="Arial"/>
          <w:color w:val="000000"/>
          <w:sz w:val="24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台州市黄岩区中医院招聘需求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13"/>
        <w:gridCol w:w="1186"/>
        <w:gridCol w:w="1022"/>
        <w:gridCol w:w="1685"/>
        <w:gridCol w:w="961"/>
        <w:gridCol w:w="2191"/>
        <w:gridCol w:w="1472"/>
      </w:tblGrid>
      <w:tr>
        <w:trPr>
          <w:trHeight w:val="11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4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中医医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研究生及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中医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户籍不限，具有执业医师资格证书和执业证书，住院医师规范化培训合格证书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left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7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临床医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研究生及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临床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医学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户籍不限，具有执业医师资格证书和执业证书，住院医师规范化培训合格证书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left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41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口腔科医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研究生及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口腔医学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户籍不限，具有执业医师资格证书和执业证书，住院医师规范化培训合格证书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left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5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医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影像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研究生及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医学影像学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户籍不限，具有执业医师资格证书和执业证书，住院医师规范化培训合格证书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left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7:02Z</dcterms:created>
  <dc:creator>Administrator.BF-20200218URMB</dc:creator>
  <dc:description/>
  <dc:language>en-US</dc:language>
  <cp:lastModifiedBy>Administrator</cp:lastModifiedBy>
  <dcterms:modified xsi:type="dcterms:W3CDTF">2020-12-01T09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