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1120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" w:ascii="宋体" w:hAnsi="宋体"/>
          <w:b/>
          <w:color w:val="000000"/>
          <w:sz w:val="36"/>
          <w:szCs w:val="36"/>
        </w:rPr>
        <w:t>1</w:t>
      </w:r>
      <w:r>
        <w:rPr>
          <w:rFonts w:ascii="宋体" w:hAnsi="宋体" w:cs="宋体" w:eastAsia="仿宋_GB2312"/>
          <w:b/>
          <w:color w:val="000000"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岗位、</w:t>
      </w:r>
      <w:r>
        <w:rPr>
          <w:rFonts w:ascii="宋体" w:hAnsi="宋体" w:cs="宋体"/>
          <w:b/>
          <w:color w:val="000000"/>
          <w:sz w:val="36"/>
          <w:szCs w:val="36"/>
        </w:rPr>
        <w:t>指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75"/>
        <w:gridCol w:w="2940"/>
        <w:gridCol w:w="3405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指标及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人民医院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肿瘤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消化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肾脏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心血管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呼吸内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肛肠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甲状腺乳房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泌尿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关节外科方向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急诊医学、内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眼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骨外科方向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感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病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皮肤病与性病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妇幼保健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眼科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眼视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医妇科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肾内科方向）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口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医学专业）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药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人民医院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药学专业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药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中医医院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中药学专业）</w:t>
            </w:r>
          </w:p>
        </w:tc>
      </w:tr>
      <w:tr>
        <w:trPr>
          <w:trHeight w:val="107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余姚市面向全日制毕业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210"/>
        <w:gridCol w:w="245"/>
        <w:gridCol w:w="244"/>
        <w:gridCol w:w="127"/>
        <w:gridCol w:w="118"/>
        <w:gridCol w:w="244"/>
        <w:gridCol w:w="207"/>
        <w:gridCol w:w="38"/>
        <w:gridCol w:w="245"/>
        <w:gridCol w:w="244"/>
        <w:gridCol w:w="46"/>
        <w:gridCol w:w="199"/>
        <w:gridCol w:w="244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68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单位及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</w:rPr>
              <w:t>位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</w:rPr>
              <w:t>位编码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户籍所在地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执业资格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手机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电话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01" w:footer="772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wujinxi</cp:lastModifiedBy>
  <cp:lastPrinted>2020-01-21T13:29:00Z</cp:lastPrinted>
  <dcterms:modified xsi:type="dcterms:W3CDTF">2020-11-17T00:47:40Z</dcterms:modified>
  <cp:revision>277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