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TextBody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成都经开区（龙泉驿区）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度公开招聘</w:t>
      </w:r>
    </w:p>
    <w:p>
      <w:pPr>
        <w:pStyle w:val="TextBody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>基层优秀骨干医卫人才岗位需求表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5"/>
        <w:gridCol w:w="745"/>
        <w:gridCol w:w="2551"/>
        <w:gridCol w:w="1985"/>
        <w:gridCol w:w="2268"/>
      </w:tblGrid>
      <w:tr>
        <w:trPr>
          <w:trHeight w:val="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其他 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基本条件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平社区卫生服务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师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报考人员需具有执业医师资格证，且满足以下条件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中级职称：第一学历须为普通高等教育本科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研究生：第一学历须为普通高等教育本科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，从事本专业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规培生：第一学历须为普通高等教育本科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从事本专业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</w:rPr>
              <w:t>普通高等教育本科生：具有二级医疗卫生机构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业范围为内科、全科、急诊科专业之一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面洪河社区卫生服务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业范围为内科、儿科、妇产科、外科、全科专业之一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泉平安社区卫生服务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师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医师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儿科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业范围为儿科专业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陵社区卫生服务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安社区卫生服务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、针灸推拿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华社区卫生服务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师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仁爱社区卫生服务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医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医学影像学、影像医学与核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业范围为医学影像和放射治疗专业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河镇公立卫生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师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面公立卫生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喉科医师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耳鼻咽喉科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业范围为耳鼻喉专业</w:t>
            </w:r>
          </w:p>
        </w:tc>
      </w:tr>
      <w:tr>
        <w:trPr>
          <w:trHeight w:val="565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科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皮肤病与性病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业范围为皮肤病与性病专业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外科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业范围为外科专业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与预防医学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专业限预防医学</w:t>
            </w:r>
          </w:p>
        </w:tc>
      </w:tr>
      <w:tr>
        <w:trPr>
          <w:trHeight w:val="616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柏合镇公立卫生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kern w:val="0"/>
                <w:sz w:val="20"/>
              </w:rPr>
              <w:t>临床医师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kern w:val="0"/>
                <w:sz w:val="20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kern w:val="0"/>
                <w:sz w:val="20"/>
              </w:rPr>
              <w:t>口腔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kern w:val="0"/>
                <w:sz w:val="20"/>
              </w:rPr>
              <w:t>口腔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kern w:val="0"/>
                <w:sz w:val="20"/>
              </w:rPr>
              <w:t>中西医结合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洛带镇公立卫生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医师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与预防医学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专业限预防医学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师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安镇公立卫生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医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与预防医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专业限预防医学</w:t>
            </w:r>
          </w:p>
        </w:tc>
      </w:tr>
      <w:tr>
        <w:trPr>
          <w:trHeight w:val="468" w:hRule="atLeast"/>
        </w:trPr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30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进修、培训（含规培）经历不作为工作经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widowControl/>
        <w:tabs>
          <w:tab w:val="clear" w:pos="420"/>
          <w:tab w:val="left" w:pos="1985" w:leader="none"/>
        </w:tabs>
        <w:spacing w:lineRule="exact" w:line="560"/>
        <w:ind w:left="1017" w:hanging="1462"/>
        <w:jc w:val="left"/>
        <w:rPr>
          <w:rFonts w:eastAsia="方正仿宋简体"/>
          <w:spacing w:val="-8"/>
          <w:kern w:val="0"/>
          <w:sz w:val="32"/>
          <w:szCs w:val="32"/>
        </w:rPr>
      </w:pPr>
      <w:r>
        <w:rPr>
          <w:rFonts w:eastAsia="方正仿宋简体"/>
          <w:spacing w:val="-8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7:00Z</dcterms:created>
  <dc:creator>龙泉区卫生局</dc:creator>
  <dc:description/>
  <cp:keywords/>
  <dc:language>en-US</dc:language>
  <cp:lastModifiedBy>詹浩</cp:lastModifiedBy>
  <cp:lastPrinted>2020-11-06T10:07:00Z</cp:lastPrinted>
  <dcterms:modified xsi:type="dcterms:W3CDTF">2020-11-16T06:17:0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