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取得资格及职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职称是否已聘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（请在附件中附上聘书）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谢海海</cp:lastModifiedBy>
  <cp:lastPrinted>2004-05-10T11:08:00Z</cp:lastPrinted>
  <dcterms:modified xsi:type="dcterms:W3CDTF">2020-11-14T03:18:1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