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11"/>
          <w:i w:val="false"/>
          <w:kern w:val="0"/>
          <w:lang w:val="en-US" w:eastAsia="zh-CN" w:bidi="ar"/>
        </w:rPr>
        <w:t>2021</w:t>
      </w:r>
      <w:r>
        <w:rPr>
          <w:rStyle w:val="Font11"/>
          <w:lang w:val="en-US" w:eastAsia="zh-CN" w:bidi="ar"/>
        </w:rPr>
        <w:t>年海盐县优秀紧缺型卫生人才招聘计划表</w:t>
      </w:r>
    </w:p>
    <w:tbl>
      <w:tblPr>
        <w:tblW w:w="8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080"/>
        <w:gridCol w:w="4573"/>
        <w:gridCol w:w="915"/>
        <w:gridCol w:w="1560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及有关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临床医学、内科学、外科学专业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儿科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感染病学相关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妇产科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疼痛病学相关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精神病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中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医学影像或超声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病理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医学影像与核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耳鼻咽喉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耳鼻咽喉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眼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眼科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复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康复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腔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口腔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药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学历，硕士学位，临床药学或药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医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中医学、中西医结合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专业或儿科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感染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麻醉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精神病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腔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口腔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皮肤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或皮肤病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防医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预防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声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或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消化内科医生（胃肠镜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急诊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、急诊医学、重症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病理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或病理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耳鼻咽喉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或耳鼻咽喉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眼科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或眼科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电医生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学历，学士学位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</w:tr>
    </w:tbl>
    <w:p>
      <w:pPr>
        <w:pStyle w:val="Normal"/>
        <w:rPr>
          <w:rStyle w:val="Font11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11-06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