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bCs w:val="false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bCs w:val="false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槐荫区卫生健康局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53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621610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黑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在路上</cp:lastModifiedBy>
  <cp:lastPrinted>2020-07-16T07:47:00Z</cp:lastPrinted>
  <dcterms:modified xsi:type="dcterms:W3CDTF">2020-11-04T01:53:42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