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6"/>
        <w:gridCol w:w="425"/>
        <w:gridCol w:w="1134"/>
        <w:gridCol w:w="709"/>
        <w:gridCol w:w="1134"/>
        <w:gridCol w:w="1701"/>
        <w:gridCol w:w="1134"/>
        <w:gridCol w:w="1984"/>
        <w:gridCol w:w="993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象山县卫生健康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医学类紧缺专业医务人员计划表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专业（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第一人民医院医疗健康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（宁波市第四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36787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（消化内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或中医内科（中医肝病、中医消化、中医传染病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、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（普外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（神经外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（泌尿外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重症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伤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与性病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例编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红十字台胞医院医疗健康集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（象山县第二人民医院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979913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中医医院医疗健康集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655723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学、中医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院校或综合性大学医学院开设的公共事业管理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（院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医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疾病预防控制中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竺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6099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急救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救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老师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5500558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康复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89522677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任王忠</dc:creator>
  <dc:description/>
  <dc:language>en-US</dc:language>
  <cp:lastModifiedBy>挚爱谁1420331029</cp:lastModifiedBy>
  <cp:lastPrinted>2020-11-02T12:49:00Z</cp:lastPrinted>
  <dcterms:modified xsi:type="dcterms:W3CDTF">2020-11-04T06:14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