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济宁市兖州区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</w:rPr>
              <w:t>疾病预防控制中心公开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cp:lastPrinted>2020-03-11T20:51:00Z</cp:lastPrinted>
  <dcterms:modified xsi:type="dcterms:W3CDTF">2020-11-04T13:41:1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