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134"/>
        <w:gridCol w:w="1276"/>
        <w:gridCol w:w="1276"/>
        <w:gridCol w:w="3118"/>
      </w:tblGrid>
      <w:tr>
        <w:trPr>
          <w:trHeight w:val="660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象山县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二次公开招聘事业编制医务人员计划表</w:t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68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象山县第一人民医院医疗健康集团分院（院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大市户籍或宁波大市生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全日制普通高校毕业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持有第二代《中华人民共和国残疾人证》的听力、肢体等障碍者，残疾等级为三、四级，及重度听力障碍者佩戴助听器或安装人工耳蜗能正常交流者。</w:t>
            </w:r>
          </w:p>
        </w:tc>
      </w:tr>
      <w:tr>
        <w:trPr>
          <w:trHeight w:val="106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大市户籍或宁波大市生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毕业生</w:t>
            </w:r>
          </w:p>
        </w:tc>
      </w:tr>
      <w:tr>
        <w:trPr>
          <w:trHeight w:val="1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象山县红十字台胞医院医疗健康集团总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大市户籍或宁波大市生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毕业生</w:t>
            </w:r>
          </w:p>
        </w:tc>
      </w:tr>
      <w:tr>
        <w:trPr>
          <w:trHeight w:val="1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象山县红十字台胞医院医疗健康集团分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医结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大市户籍或宁波大市生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毕业生，具有中西医结合主治医师及以上资格，年龄在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。</w:t>
            </w:r>
          </w:p>
        </w:tc>
      </w:tr>
      <w:tr>
        <w:trPr>
          <w:trHeight w:val="1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象山县中医医院医疗健康集团总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大市户籍或宁波大市生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毕业生</w:t>
            </w:r>
          </w:p>
        </w:tc>
      </w:tr>
    </w:tbl>
    <w:p>
      <w:pPr>
        <w:pStyle w:val="Style15"/>
        <w:spacing w:lineRule="atLeast" w:line="42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42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42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42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42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42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42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42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8:00Z</dcterms:created>
  <dc:creator>ldpc</dc:creator>
  <dc:description/>
  <dc:language>en-US</dc:language>
  <cp:lastModifiedBy>挚爱谁1420331029</cp:lastModifiedBy>
  <cp:lastPrinted>2020-11-03T14:50:00Z</cp:lastPrinted>
  <dcterms:modified xsi:type="dcterms:W3CDTF">2020-11-03T07:32:52Z</dcterms:modified>
  <cp:revision>6</cp:revision>
  <dc:subject/>
  <dc:title>2011年象山县公开招聘医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