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315" w:hanging="0"/>
        <w:jc w:val="left"/>
        <w:rPr>
          <w:rFonts w:ascii="仿宋_GB2312" w:hAnsi="仿宋_GB2312" w:eastAsia="仿宋_GB2312" w:cs="微软雅黑"/>
          <w:spacing w:val="8"/>
          <w:kern w:val="0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系统面向全日制普通高校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招聘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2021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计划表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501"/>
        <w:gridCol w:w="621"/>
        <w:gridCol w:w="2001"/>
        <w:gridCol w:w="2004"/>
      </w:tblGrid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0"/>
                <w:szCs w:val="30"/>
              </w:rPr>
              <w:t>桐乡市第一人民医院医疗集团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联系电话：徐老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573-88218307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箱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txyyyljtrs@163.com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卫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预防医学、流行病与卫生统计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急诊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外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急诊医学、神经病学、内科学（呼吸方向）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科学、肿瘤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肿瘤治疗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肿瘤学（放射治疗方向）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血液、心血管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湿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科学、中西医结合临床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骨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科学（骨科方向）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甲乳、胃肠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眼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眼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腔医学、口腔临床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皮肤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外科学、皮肤病与性病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内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学影像学、放射医学、影像医学与核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病理学与病理生理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药学、药理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护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桥街道中心卫生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公共卫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预防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0"/>
                <w:szCs w:val="30"/>
              </w:rPr>
              <w:t>桐乡市第二人民医院医疗集团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联系电话：钟老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57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84187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箱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txey@163.com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第二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内科学（心血管方向）、中医内科学、中西医结合临床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1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1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内科学、中西结合临床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17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外科学、中西医结合临床、中医骨伤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0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急诊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189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生（内分泌科、肿瘤科、消化内科、神经内科、胸外科、普外科、骨科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中西医结合临床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洲泉镇中心卫生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麻醉学、临床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麻镇卫生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社区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0"/>
                <w:szCs w:val="30"/>
              </w:rPr>
              <w:t>桐乡市中医医院医疗集团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联系电话：姚老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573-880399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箱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txeyyhy@163.com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中医医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学、中西医结合临床、中医内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西医结合临床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骨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骨伤科学、中西医结合临床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急诊医学、中西医结合临床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急诊医学、内科学（呼吸方向、心血管方向）、神经病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儿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儿科学、中西医结合临床、中医儿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学、中西医结合临床、中医五官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针灸推拿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学、临床药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放射医学、影像医学与核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石门镇中心卫生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影像学、临床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0"/>
                <w:szCs w:val="30"/>
              </w:rPr>
              <w:t>其他医疗卫生单位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妇幼保健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：曹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80671538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邮箱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75146299@qq.c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妇产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口腔医学、耳鼻咽喉科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皮肤病防治院（联系电话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沈老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5863188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邮箱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30385930@qq.com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皮肤病与性病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疾病预防控制中心（联系电话：钱老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7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807150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qianhongzhi@163.com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预防医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病原生物学、免疫学、劳动卫生与环境卫生学、卫生毒理学、临床检验诊断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桐乡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卫生学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桐乡市康复医院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徐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705839779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箱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43554078@qq.com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护理学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生（康复医院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本科，或者康复医学与理疗学、中医康复学、中西医结合临床、中医学、针灸推拿学硕士研究生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0"/>
                <w:szCs w:val="30"/>
              </w:rPr>
              <w:t>统招岗位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联系电话：张老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573-</w:t>
            </w:r>
            <w:r>
              <w:rPr>
                <w:rFonts w:eastAsia="仿宋_GB2312" w:cs="??_GB2312;Times New Roman" w:ascii="仿宋_GB2312" w:hAnsi="仿宋_GB2312"/>
                <w:spacing w:val="8"/>
                <w:kern w:val="0"/>
                <w:sz w:val="28"/>
                <w:szCs w:val="28"/>
              </w:rPr>
              <w:t>8862104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3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级医院（市第一人民医院全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、肿瘤内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市第二人民医院临床医生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市中医医院内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、外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1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级医院（市第一人民医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市妇幼保健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儿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儿科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1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级医院（市第一人民医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市中医医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18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级医院（市第一人民医院超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市第二人民医院放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市妇幼保健院超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11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级医院（市第一人民医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市中医医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13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层医疗机构（梧桐街道社区卫生服务中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，河山镇卫生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科为本科及以上，硕士研究生为硕士研究生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5:00Z</dcterms:created>
  <dc:creator>熊猫</dc:creator>
  <dc:description/>
  <dc:language>en-US</dc:language>
  <cp:lastModifiedBy>熊猫</cp:lastModifiedBy>
  <dcterms:modified xsi:type="dcterms:W3CDTF">2020-11-03T08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