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spacing w:val="-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pacing w:val="-8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/>
          <w:spacing w:val="-8"/>
          <w:sz w:val="32"/>
          <w:szCs w:val="32"/>
        </w:rPr>
        <w:t>年临海市市级医疗卫生单位直接考核招聘计划表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spacing w:val="-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pacing w:val="-8"/>
          <w:sz w:val="32"/>
          <w:szCs w:val="3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56"/>
        <w:gridCol w:w="3690"/>
        <w:gridCol w:w="465"/>
        <w:gridCol w:w="1055"/>
        <w:gridCol w:w="170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　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154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、临床医学系列、妇产科学、儿科学、眼科学、耳鼻咽喉科学、重症医学、急诊医学、内科学、外科学、全科医学、精神医学、传染病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直接考核招聘条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6-8517008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3850909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wb9998@16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com</w:t>
            </w:r>
          </w:p>
        </w:tc>
      </w:tr>
      <w:tr>
        <w:trPr>
          <w:trHeight w:val="77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诊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、医学影像诊断、临床医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医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临床系列、中医临床系列、针灸推拿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保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诊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与病理生理学、病理诊断学、临床医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、护理学系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检验诊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康复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康复治疗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6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第二人民医院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临床医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临床医学、临床医学系列、急诊医学、重症医学、儿科学、妇产科学、内科学、外科学、骨科学、中西医结合、中西医临床、全科医学、眼科学、眼视光学、</w:t>
            </w:r>
            <w:r>
              <w:rPr>
                <w:rFonts w:ascii="宋体" w:hAnsi="宋体" w:cs="Times New Roman"/>
                <w:szCs w:val="21"/>
                <w:lang w:eastAsia="zh-CN"/>
              </w:rPr>
              <w:t>精神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直接考核招聘条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屈伟娇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576-8552927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9195971@qq.com</w:t>
            </w:r>
          </w:p>
        </w:tc>
      </w:tr>
      <w:tr>
        <w:trPr>
          <w:trHeight w:val="44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医学影像诊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医学影像学、医学影像诊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预防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预防医学系列、临床医学系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护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护理、护理学系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医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西医结合临床系列、中医临床系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脑电图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临床医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岗　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条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1576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临海市中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临床医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临床医学、</w:t>
            </w:r>
            <w:r>
              <w:rPr>
                <w:rFonts w:ascii="宋体" w:hAnsi="宋体" w:cs="Times New Roman"/>
                <w:szCs w:val="21"/>
                <w:lang w:eastAsia="zh-CN"/>
              </w:rPr>
              <w:t>临床医学系列、</w:t>
            </w:r>
            <w:r>
              <w:rPr>
                <w:rFonts w:ascii="宋体" w:hAnsi="宋体" w:cs="Times New Roman"/>
                <w:szCs w:val="21"/>
              </w:rPr>
              <w:t>妇产科学、外科学、耳鼻</w:t>
            </w:r>
            <w:r>
              <w:rPr>
                <w:rFonts w:ascii="宋体" w:hAnsi="宋体" w:cs="Times New Roman"/>
                <w:szCs w:val="21"/>
                <w:lang w:eastAsia="zh-CN"/>
              </w:rPr>
              <w:t>咽</w:t>
            </w:r>
            <w:r>
              <w:rPr>
                <w:rFonts w:ascii="宋体" w:hAnsi="宋体" w:cs="Times New Roman"/>
                <w:szCs w:val="21"/>
              </w:rPr>
              <w:t>喉科学、皮肤科学、儿科学</w:t>
            </w:r>
            <w:r>
              <w:rPr>
                <w:rFonts w:ascii="宋体" w:hAnsi="宋体" w:cs="Times New Roman"/>
                <w:szCs w:val="21"/>
                <w:lang w:eastAsia="zh-CN"/>
              </w:rPr>
              <w:t>、重症医学、急诊医学、内科学、眼科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直接考核招聘条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冬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76-8511179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81963893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99457605@qq.com</w:t>
            </w:r>
          </w:p>
        </w:tc>
      </w:tr>
      <w:tr>
        <w:trPr>
          <w:trHeight w:val="79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放射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医学影像诊断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临床医学、医学影像学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医学影像诊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心电图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临床医学、</w:t>
            </w:r>
            <w:r>
              <w:rPr>
                <w:rFonts w:ascii="宋体" w:hAnsi="宋体" w:cs="Times New Roman"/>
                <w:szCs w:val="21"/>
              </w:rPr>
              <w:t>医学影像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医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医临床系列</w:t>
            </w:r>
            <w:r>
              <w:rPr>
                <w:rFonts w:ascii="宋体" w:hAnsi="宋体" w:cs="Times New Roman"/>
                <w:szCs w:val="21"/>
                <w:lang w:eastAsia="zh-CN"/>
              </w:rPr>
              <w:t>、中西医结合临床系列、中医外科学、中医儿科学、中医妇科学、针灸推拿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硕士研究生及以上学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位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卫生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社会医学与卫生事业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妇幼保健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（临海市妇女儿童医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临床医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临床医学、临床医学系列、妇幼保健医学、妇产科学、儿科学、新生儿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直接考核招聘条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6-89119162</w:t>
              <w:br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58591798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203044813@qq.com</w:t>
            </w:r>
          </w:p>
        </w:tc>
      </w:tr>
      <w:tr>
        <w:trPr>
          <w:trHeight w:val="6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妇产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临床医学、临床医学系列、妇幼保健医学、妇产科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儿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临床医学、临床医学系列、儿科学、新生儿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医学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影像诊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临床医学、医学影像诊断、医学影像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乳腺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临床医学、外科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皮肤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临床医学、皮肤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6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临海市疾病预防控制中心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预防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预防医学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流行病与卫生统计学、劳动卫生与环境卫生学、营养与食品卫生学、公共卫生（本科专业为预防医学）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直接考核招聘条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陈超群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0576-891162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356686277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zjlhcdc@126.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com</w:t>
            </w:r>
          </w:p>
        </w:tc>
      </w:tr>
      <w:tr>
        <w:trPr>
          <w:trHeight w:val="49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微生物检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医学检验技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理化检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卫生检验与检疫、应用化学、分析化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P0"/>
        <w:spacing w:lineRule="exact" w:line="700"/>
        <w:ind w:firstLine="344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pacing w:val="-8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临海市市级医疗卫生单位直接考核招聘报名表</w:t>
      </w:r>
    </w:p>
    <w:p>
      <w:pPr>
        <w:pStyle w:val="P0"/>
        <w:spacing w:before="312" w:after="156"/>
        <w:ind w:firstLine="1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 xml:space="preserve">       </w:t>
      </w:r>
      <w:r>
        <w:rPr>
          <w:rFonts w:ascii="方正小标宋简体" w:hAnsi="方正小标宋简体" w:eastAsia="方正小标宋简体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731"/>
        <w:gridCol w:w="13"/>
        <w:gridCol w:w="709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期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）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注：“原户籍所在地”指上大学前户口所在地。表中所填写的信息和报名提供的材料必须真实，如发现伪造或不符合招聘条件，自动取消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dc:language>en-US</dc:language>
  <cp:lastModifiedBy>PC</cp:lastModifiedBy>
  <cp:lastPrinted>2019-04-10T08:29:00Z</cp:lastPrinted>
  <dcterms:modified xsi:type="dcterms:W3CDTF">2020-11-02T08:07:05Z</dcterms:modified>
  <cp:revision>216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