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崇州市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年“蓉漂人才荟”赴高校公开招聘事业单位高层次人才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棉絮</cp:lastModifiedBy>
  <dcterms:modified xsi:type="dcterms:W3CDTF">2020-10-09T07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