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涟水县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中医院、第三人民医院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公开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招聘合同制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工作人员报名表</w:t>
      </w:r>
    </w:p>
    <w:p>
      <w:pPr>
        <w:pStyle w:val="Normal"/>
        <w:ind w:firstLine="12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报考单位：                     报考岗位： 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975"/>
        <w:gridCol w:w="990"/>
        <w:gridCol w:w="8"/>
        <w:gridCol w:w="2002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提供的与报考岗位相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的资格证书名称及编号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 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7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Administrator</cp:lastModifiedBy>
  <dcterms:modified xsi:type="dcterms:W3CDTF">2020-09-04T09:33:05Z</dcterms:modified>
  <cp:revision>29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