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2"/>
          <w:highlight w:val="none"/>
          <w:lang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考生新冠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人自觉遵守安徽省新冠疫情防控各项管理规定，承担疫情防控社会责任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人已认真阅读《招聘考试期间疫情防控须知》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），并严格执行有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人考试日“安康码”（“健康码”）为“绿码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日近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核</w:t>
      </w:r>
      <w:r>
        <w:rPr>
          <w:rFonts w:ascii="仿宋_GB2312" w:hAnsi="仿宋_GB2312" w:eastAsia="仿宋_GB2312"/>
          <w:sz w:val="32"/>
          <w:szCs w:val="32"/>
          <w:lang w:eastAsia="zh-CN"/>
        </w:rPr>
        <w:t>酸</w:t>
      </w:r>
      <w:r>
        <w:rPr>
          <w:rFonts w:ascii="仿宋_GB2312" w:hAnsi="仿宋_GB2312" w:eastAsia="仿宋_GB2312"/>
          <w:sz w:val="32"/>
          <w:szCs w:val="32"/>
        </w:rPr>
        <w:t>检测报告结果为阴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人及共同生活亲属，考试日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无疫情中高风险区域旅居史，无确诊或疑似病例接触史，无发热、咳嗽等异常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考试期间正确佩戴口罩，不聚集，自觉与其他考</w:t>
      </w:r>
      <w:r>
        <w:rPr>
          <w:rFonts w:ascii="仿宋_GB2312" w:hAnsi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eastAsia="仿宋_GB2312"/>
          <w:sz w:val="32"/>
          <w:szCs w:val="32"/>
        </w:rPr>
        <w:t>保持距离，接受体温检测，服从考试工作人员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上述承诺内容均真实有效，如有隐瞒、欺骗行为自愿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35:00Z</dcterms:created>
  <dc:creator>余玲慧</dc:creator>
  <dc:description/>
  <dc:language>en-US</dc:language>
  <cp:lastModifiedBy>walle</cp:lastModifiedBy>
  <dcterms:modified xsi:type="dcterms:W3CDTF">2020-09-30T03:2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