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ind w:left="-235" w:right="-573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四</w:t>
      </w:r>
    </w:p>
    <w:p>
      <w:pPr>
        <w:pStyle w:val="Normal"/>
        <w:tabs>
          <w:tab w:val="clear" w:pos="420"/>
          <w:tab w:val="left" w:pos="6990" w:leader="none"/>
        </w:tabs>
        <w:ind w:left="-235" w:right="-573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990" w:leader="none"/>
        </w:tabs>
        <w:ind w:right="-573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个人健康承诺书</w:t>
      </w:r>
    </w:p>
    <w:p>
      <w:pPr>
        <w:pStyle w:val="Normal"/>
        <w:tabs>
          <w:tab w:val="clear" w:pos="420"/>
          <w:tab w:val="left" w:pos="6990" w:leader="none"/>
        </w:tabs>
        <w:ind w:right="-573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认真学习了国家关于疫情防控的有关规定，并按照规定要求做好了个人防护和进行了必要的检测，所提供的有关证明和信息真实无误。个人身体健康，符合可自由有序流动参加考试的条件。如因瞒报、谎报，愿意承担相关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字：             有效身份证号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             通讯地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0:36Z</dcterms:created>
  <dc:creator>Administrator</dc:creator>
  <dc:description/>
  <dc:language>en-US</dc:language>
  <cp:lastModifiedBy>安zi</cp:lastModifiedBy>
  <dcterms:modified xsi:type="dcterms:W3CDTF">2020-09-03T09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