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滨州市重大疾病和传染病防治工作领导小组办公室 滨州市疾病预防控制中心公开招聘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z w:val="24"/>
          <w:szCs w:val="44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专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岗位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名称及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例：</w:t>
            </w:r>
            <w:r>
              <w:rPr>
                <w:sz w:val="20"/>
                <w:szCs w:val="20"/>
                <w:lang w:val="en-US" w:eastAsia="zh-CN"/>
              </w:rPr>
              <w:t xml:space="preserve">2003.09-2008.07  </w:t>
            </w:r>
            <w:r>
              <w:rPr>
                <w:sz w:val="20"/>
                <w:szCs w:val="20"/>
                <w:lang w:val="en-US" w:eastAsia="zh-CN"/>
              </w:rPr>
              <w:t>滨州医学院临床医学专业学习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936" w:leader="none"/>
        </w:tabs>
        <w:snapToGrid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" w:leader="none"/>
        </w:tabs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snapToGrid w:val="false"/>
        <w:ind w:left="180" w:hanging="160"/>
        <w:jc w:val="both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应聘单位：</w:t>
      </w:r>
    </w:p>
    <w:p>
      <w:pPr>
        <w:pStyle w:val="Normal"/>
        <w:snapToGrid w:val="false"/>
        <w:ind w:left="180" w:hanging="160"/>
        <w:jc w:val="both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岗位名称及代码：</w:t>
      </w:r>
    </w:p>
    <w:p>
      <w:pPr>
        <w:pStyle w:val="Normal"/>
        <w:snapToGrid w:val="false"/>
        <w:ind w:left="180" w:hanging="2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ind w:left="180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　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滨州市重大疾病和传染病防治工作领导小组办公室 滨州市疾病预防控制中心公开招聘工作人员简章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，符合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本人所提供的个人信息、证明资料、证件等相关材料真实、准确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效。</w:t>
      </w:r>
      <w:r>
        <w:rPr>
          <w:rFonts w:ascii="仿宋_GB2312" w:hAnsi="仿宋_GB2312" w:eastAsia="仿宋_GB2312"/>
          <w:sz w:val="32"/>
          <w:szCs w:val="32"/>
        </w:rPr>
        <w:t>能够如期取得毕业证、学位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相关资格资质或合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自觉遵守事业单位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各项规定，诚实守信，严守纪律，认真履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人员的义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因提供有关信息、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真实、不全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违反有关纪律规定所造成的后果，本人自愿承担相应的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面试前，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体温检测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出现咳嗽、咽痛、胸闷、呼吸困难、乏力、恶心、呕吐、腹泻、结膜炎、肌肉酸痛等可疑症状，自觉放弃本次应聘。</w:t>
      </w:r>
    </w:p>
    <w:p>
      <w:pPr>
        <w:pStyle w:val="Normal"/>
        <w:ind w:firstLine="3855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38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应聘人员签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Sophie</cp:lastModifiedBy>
  <cp:lastPrinted>2020-08-10T20:24:00Z</cp:lastPrinted>
  <dcterms:modified xsi:type="dcterms:W3CDTF">2020-08-31T11:07:47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