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南大学湘雅医院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</w:rPr>
        <w:t>年度住院医师规范化培训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调剂补录招生计划表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（总计：</w:t>
      </w: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</w:rPr>
        <w:t>个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紧缺专业</w:t>
      </w:r>
    </w:p>
    <w:tbl>
      <w:tblPr>
        <w:tblW w:w="9294" w:type="dxa"/>
        <w:jc w:val="left"/>
        <w:tblInd w:w="-1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3"/>
        <w:gridCol w:w="1246"/>
        <w:gridCol w:w="1112"/>
        <w:gridCol w:w="1973"/>
        <w:gridCol w:w="3390"/>
      </w:tblGrid>
      <w:tr>
        <w:trPr>
          <w:trHeight w:val="3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专业名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计划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儿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沉涛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2389629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iuchentao2017@yahoo.com</w:t>
            </w:r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儿外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健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24814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lj.nrsg@hotmail.com</w:t>
              </w:r>
            </w:hyperlink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妇产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亚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25894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693077149@qq.com</w:t>
              </w:r>
            </w:hyperlink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麻醉</w:t>
            </w:r>
            <w:r>
              <w:rPr>
                <w:rFonts w:cs="Calibri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娜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268692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ucky6304@126.com</w:t>
            </w:r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急诊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凤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737576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yzengfeng@163.com</w:t>
            </w:r>
          </w:p>
        </w:tc>
      </w:tr>
      <w:tr>
        <w:trPr>
          <w:trHeight w:val="62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重症医学科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82819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2490499190@qq.com</w:t>
              </w:r>
            </w:hyperlink>
          </w:p>
        </w:tc>
      </w:tr>
      <w:tr>
        <w:trPr>
          <w:trHeight w:val="61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 w:ascii="宋体;SimSun" w:hAnsi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cs="Calibri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非紧缺专业</w:t>
      </w:r>
    </w:p>
    <w:tbl>
      <w:tblPr>
        <w:tblW w:w="10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3"/>
        <w:gridCol w:w="1450"/>
        <w:gridCol w:w="1683"/>
        <w:gridCol w:w="1700"/>
        <w:gridCol w:w="2702"/>
      </w:tblGrid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</w:rPr>
              <w:t>专业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计划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康复医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628725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105280@qq.com</w:t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外科（胸心外科方向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971064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sunzhang@126.com </w:t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耳鼻咽喉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58033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lqjtx@163.com</w:t>
              </w:r>
            </w:hyperlink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检验医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51162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8358210@qq.com</w:t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核医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登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8774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xypetcdm@163.com</w:t>
              </w:r>
            </w:hyperlink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预防医学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陈超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75961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183831284@qq.com</w:t>
              </w:r>
            </w:hyperlink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口腔颌面外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亚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2119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2084428@qq.com</w:t>
            </w:r>
          </w:p>
        </w:tc>
      </w:tr>
      <w:tr>
        <w:trPr>
          <w:trHeight w:val="36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  <w:tr>
        <w:trPr>
          <w:trHeight w:val="473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8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lang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j.nrsg@hotmail.com" TargetMode="External"/><Relationship Id="rId3" Type="http://schemas.openxmlformats.org/officeDocument/2006/relationships/hyperlink" Target="mailto:693077149@qq.com" TargetMode="External"/><Relationship Id="rId4" Type="http://schemas.openxmlformats.org/officeDocument/2006/relationships/hyperlink" Target="mailto:2490499190@qq.com" TargetMode="External"/><Relationship Id="rId5" Type="http://schemas.openxmlformats.org/officeDocument/2006/relationships/hyperlink" Target="mailto:lqjtx@163.com" TargetMode="External"/><Relationship Id="rId6" Type="http://schemas.openxmlformats.org/officeDocument/2006/relationships/hyperlink" Target="mailto:xypetcdm@163.com" TargetMode="External"/><Relationship Id="rId7" Type="http://schemas.openxmlformats.org/officeDocument/2006/relationships/hyperlink" Target="mailto:183831284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52:00Z</dcterms:created>
  <dc:creator>Li</dc:creator>
  <dc:description/>
  <cp:keywords/>
  <dc:language>en-US</dc:language>
  <cp:lastModifiedBy>Administrator</cp:lastModifiedBy>
  <dcterms:modified xsi:type="dcterms:W3CDTF">2020-08-22T01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