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代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报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人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员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登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记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表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855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代为报名时，也须提供报名所需资料的原件和复印件，</w:t>
      </w:r>
    </w:p>
    <w:p>
      <w:pPr>
        <w:pStyle w:val="Normal"/>
        <w:ind w:firstLine="855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并对所提供资料的真实性负责。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091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535"/>
      </w:tblGrid>
      <w:tr>
        <w:trPr>
          <w:trHeight w:val="91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姓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报考人关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地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电话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tbl>
      <w:tblPr>
        <w:tblW w:w="1872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4"/>
      </w:tblGrid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报人身份证复印件粘贴处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6l1</dc:creator>
  <dc:description/>
  <dc:language>en-US</dc:language>
  <cp:lastModifiedBy>dell6l1</cp:lastModifiedBy>
  <dcterms:modified xsi:type="dcterms:W3CDTF">2020-08-17T09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