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 w:before="0" w:after="31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 w:before="0" w:after="312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芜湖市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院</w:t>
      </w: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年公开招聘紧缺专业人才岗位表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"/>
        <w:gridCol w:w="686"/>
        <w:gridCol w:w="634"/>
        <w:gridCol w:w="1372"/>
        <w:gridCol w:w="994"/>
        <w:gridCol w:w="720"/>
        <w:gridCol w:w="2908"/>
        <w:gridCol w:w="1138"/>
        <w:gridCol w:w="1012"/>
        <w:gridCol w:w="967"/>
        <w:gridCol w:w="1852"/>
        <w:gridCol w:w="1098"/>
        <w:gridCol w:w="1483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53-3028577</w:t>
            </w:r>
          </w:p>
        </w:tc>
      </w:tr>
      <w:tr>
        <w:trPr>
          <w:trHeight w:val="168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芜湖市第四人民医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益二类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编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精神病与精神卫生学专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具有医师执业证，执业范围须为“精神卫生专业。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医学与卫生事业管理专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护理学专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部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420" w:right="-265" w:firstLine="832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3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3:26:0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