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永泰县总医院公开招聘辅助性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二份，请用钢笔填写，字迹要端正。</w:t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月之君</cp:lastModifiedBy>
  <cp:lastPrinted>2018-07-10T09:14:00Z</cp:lastPrinted>
  <dcterms:modified xsi:type="dcterms:W3CDTF">2020-08-06T02:0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