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5"/>
        <w:widowControl/>
        <w:spacing w:lineRule="atLeast" w:line="48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宁波市鄞州区卫生健康局下属事业单位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疫情防控有关事项的通知</w:t>
      </w:r>
    </w:p>
    <w:p>
      <w:pPr>
        <w:pStyle w:val="Style15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根据新冠肺炎疫情防控工作要求，现将招聘考试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申领浙江“健康码”或“甬行码”（甬行证）。“健康码”或“甬行码”为绿码且健康状况正常，经现场测量体温正常的考生可参加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“健康码”或“甬行码”为绿码的考生，如在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出现相关症状，应及时向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面试通知书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、“健康码”或“甬行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仍处在隔离治疗期的新冠肺炎确诊病例、疑似病例或无症状感染者，以及集中隔离期未满人员，不得参加考试。“健康码”或“甬行码”非绿码的考生，以及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有国内疫情中、高风险地区旅居史的考生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近有国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境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外旅居史的考生参加考试，须提供国内第一入境地签发的“解除隔离医学观察通知书”，以及核酸和血清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IgM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抗体检测均呈阴性的证明材料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;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参加考试，应事前主动向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。（具体以考试前当地最新疫情防控政策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或“甬行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控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当前，浙江省正处于梅雨汛期和台风活跃季，强降雨或台风来袭的可能性增加，请各位考生注意关注天气预报、预警信息，合理规划出行路线，防范强降雨和强对流等天气对参加考试的不利影响。同时，七、八月份正值高温酷暑，请考生注意提前做好防暑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鄞州区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</w:p>
    <w:p>
      <w:pPr>
        <w:pStyle w:val="Style15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  <w:lang w:bidi="ar-SA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bidi="ar-SA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bidi="ar-SA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bidi="ar-SA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既往新冠肺炎确诊病例、无症状感染者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  <w:lang w:bidi="ar-SA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  <w:lang w:bidi="ar-SA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  <w:lang w:bidi="ar-SA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sz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  <w:lang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Open sans;Times New Roman" w:hAnsi="Open sans;Times New Roman" w:eastAsia="仿宋_GB2312;仿宋" w:cs="Open sans;Times New Roman"/>
          <w:b/>
          <w:b/>
          <w:sz w:val="24"/>
          <w:szCs w:val="32"/>
        </w:rPr>
      </w:pPr>
      <w:r>
        <w:rPr>
          <w:rFonts w:eastAsia="仿宋_GB2312;仿宋" w:cs="Open sans;Times New Roman" w:ascii="Open sans;Times New Roman" w:hAnsi="Open sans;Times New Roman"/>
          <w:b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Open sans;Times New Roman"/>
          <w:b/>
          <w:b/>
          <w:color w:val="000000"/>
          <w:sz w:val="32"/>
          <w:szCs w:val="32"/>
        </w:rPr>
      </w:pPr>
      <w:r>
        <w:rPr>
          <w:rFonts w:eastAsia="仿宋_GB2312;仿宋" w:cs="Open sans;Times New Roman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Wingdings 2">
    <w:altName w:val="Wingdings"/>
    <w:charset w:val="02"/>
    <w:family w:val="roman"/>
    <w:pitch w:val="variable"/>
  </w:font>
  <w:font w:name="方正小标宋简体">
    <w:altName w:val="黑体"/>
    <w:charset w:val="86"/>
    <w:family w:val="script"/>
    <w:pitch w:val="variable"/>
  </w:font>
  <w:font w:name="Open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lang w:bidi="ar-SA"/>
    </w:rPr>
  </w:style>
  <w:style w:type="paragraph" w:styleId="3">
    <w:name w:val="正文文本缩进 3"/>
    <w:basedOn w:val="Normal"/>
    <w:qFormat/>
    <w:pPr>
      <w:widowControl/>
      <w:spacing w:before="0" w:after="120"/>
      <w:ind w:left="200" w:hanging="0"/>
    </w:pPr>
    <w:rPr>
      <w:color w:val="00000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Microsoft</cp:lastModifiedBy>
  <cp:lastPrinted>2020-07-21T09:36:00Z</cp:lastPrinted>
  <dcterms:modified xsi:type="dcterms:W3CDTF">2020-07-21T03:46:49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