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ind w:right="75" w:hanging="0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pacing w:val="-4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;SimSun" w:eastAsia="方正小标宋简体;黑体"/>
          <w:color w:val="000000"/>
          <w:spacing w:val="-4"/>
          <w:kern w:val="0"/>
          <w:sz w:val="44"/>
          <w:szCs w:val="44"/>
          <w:shd w:fill="FFFFFF" w:val="clear"/>
        </w:rPr>
        <w:t>笔试疫情防控要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92"/>
        <w:jc w:val="both"/>
        <w:rPr>
          <w:rFonts w:ascii="微软雅黑;宋体" w:hAnsi="微软雅黑;宋体" w:eastAsia="微软雅黑;宋体" w:cs="宋体;SimSun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eastAsia="微软雅黑;宋体" w:cs="宋体;SimSun" w:ascii="微软雅黑;宋体" w:hAnsi="微软雅黑;宋体"/>
          <w:color w:val="000000"/>
          <w:spacing w:val="8"/>
          <w:kern w:val="0"/>
          <w:sz w:val="28"/>
          <w:szCs w:val="28"/>
          <w:shd w:fill="FFFFFF" w:val="clear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/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参加本次笔试的所有考生请遵守疫情防控各项要求，如有异常情况，须主动向永嘉县卫生健康局（联系电话：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0577-57677612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）报告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参加本次笔试的考生须在笔试前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天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前）申领浙江“健康码”（温州）。“健康码”为绿码且健康状况正常，经现场测量体温正常的考生方可参加笔试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3.“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健康码”非绿码的考生，以及考前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天内有国内疫情中、高风险地区（以永嘉县疫情防控工作领导小组办公室发布为准）或国（境）外旅居史但无发热（腋下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37.3℃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以上）、干咳、乏力、咽痛、腹泻等任一症状（以下称相关症状）的考生，须提供考前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天内核酸检测阴性（或既往血清特异性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IgG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抗体检测阳性）的证明材料方可参加笔试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4.“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健康码”非绿码的考生，以及考前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天内有国内疫情中、高风险地区（以永嘉县疫情防控工作领导小组办公室发布为准）或国（境）外旅居史且有相关症状的考生，须在浙江省定点医院进行诊治，并提供考前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天内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次（间隔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小时以上）核酸检测阴性证明材料方可参加笔试。“健康码”为绿码但出现相关症状的考生，应当主动到定点医院检测排查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/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既往新冠肺炎确诊病例、无症状感染者及密切接触者，应当主动向永嘉县卫生健康局报告。除提供考前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天内核酸检测阴性证明材料外，还须出具肺部影像学检查无异常的证明，方可参加笔试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仍在隔离治疗期的新冠肺炎确诊病例、疑似病例或无症状感染者，以及集中隔离期未满的密切接触者，不得参加笔试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按照疫情防控要求需提供相关健康证明但无法提供的考生，不得参加笔试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参加笔试的考生应自备一次性医用外科口罩，并做好考试期间个人防护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/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考生应当服从配合疫情防控要求和笔试现场组织工作。经现场医务人员确认有可疑症状的考生，应配合安排隔离或就诊。在考试过程中如发生考生出现发热、干咳、乏力、咽痛等症状的，将启动应急处置流程进行管控，考生须全力配合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考试结束后，考生分考场、分批次退场，在各考场工作人员带领下，考生依次有序离开考点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考生刻意隐藏接触史、旅居史、故意谎报病情或拒不执行疫情防控措施的，将严肃追究其法律责任，因故不能参加此次考试的考生，作缺考处理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地考生可依据自身情况提前来永做好准备（考生要为转码和核酸检测预留充足时间）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74" w:right="74" w:firstLine="544"/>
        <w:jc w:val="both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公告发布后，疫情防控工作有新要求和规定的，请考生随时关注“永嘉发布”官方微信公众号。</w:t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3:00Z</dcterms:created>
  <dc:creator>yjtx</dc:creator>
  <dc:description/>
  <cp:keywords/>
  <dc:language>en-US</dc:language>
  <cp:lastModifiedBy>yjtx</cp:lastModifiedBy>
  <dcterms:modified xsi:type="dcterms:W3CDTF">2020-07-19T10:31:00Z</dcterms:modified>
  <cp:revision>7</cp:revision>
  <dc:subject/>
  <dc:title>附件4</dc:title>
</cp:coreProperties>
</file>