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常山县公安局面向社会公开招聘编外人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公告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经县委编办同意，决定面向社会公开招聘编外人员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招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招聘编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警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（性别：男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名，女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纪守法，现实表现和政治素质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家庭政治历史清白，群众反映较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身体健康，五官端正，无遗传性、传染性疾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家庭成员及直系亲属无从事与公安管理相关行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年龄要求：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上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学历要求：大专及以上学历（退伍军人学历可放宽至高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身高要求：净身高男性</w:t>
      </w:r>
      <w:r>
        <w:rPr>
          <w:rFonts w:eastAsia="仿宋_GB2312" w:cs="仿宋_GB2312" w:ascii="仿宋_GB2312" w:hAnsi="仿宋_GB2312"/>
          <w:sz w:val="32"/>
          <w:szCs w:val="32"/>
        </w:rPr>
        <w:t>165cm</w:t>
      </w:r>
      <w:r>
        <w:rPr>
          <w:rFonts w:ascii="仿宋_GB2312" w:hAnsi="仿宋_GB2312" w:cs="仿宋_GB2312" w:eastAsia="仿宋_GB2312"/>
          <w:sz w:val="32"/>
          <w:szCs w:val="32"/>
        </w:rPr>
        <w:t>以上，女性</w:t>
      </w:r>
      <w:r>
        <w:rPr>
          <w:rFonts w:eastAsia="仿宋_GB2312" w:cs="仿宋_GB2312" w:ascii="仿宋_GB2312" w:hAnsi="仿宋_GB2312"/>
          <w:sz w:val="32"/>
          <w:szCs w:val="32"/>
        </w:rPr>
        <w:t>158cm</w:t>
      </w:r>
      <w:r>
        <w:rPr>
          <w:rFonts w:ascii="仿宋_GB2312" w:hAnsi="仿宋_GB2312" w:cs="仿宋_GB2312" w:eastAsia="仿宋_GB2312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体重要求：过于肥胖或消瘦者，不予录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视力要求：矫正视力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以上，无色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专业技能特别优秀的，其他条件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招聘方式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“公开、平等、竞争、择优”的原则，坚持德才兼备的用人标准，按照报名（资格审核）、考试、体检、考察、录用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发布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通过常山县政府网、常山县公安局微信公众号（常山公安）对外发布招聘</w:t>
      </w:r>
      <w:r>
        <w:rPr>
          <w:rFonts w:ascii="仿宋_GB2312" w:hAnsi="仿宋_GB2312" w:cs="仿宋_GB2312" w:eastAsia="仿宋_GB2312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及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周一至周五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-5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地点：常山县公安局政治处（主楼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办公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所需材料：报名者必须携带本人户口簿、身份证、学历证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伍军人需提供退伍相关证明，</w:t>
      </w:r>
      <w:r>
        <w:rPr>
          <w:rFonts w:ascii="仿宋_GB2312" w:hAnsi="仿宋_GB2312" w:cs="仿宋_GB2312" w:eastAsia="仿宋_GB2312"/>
          <w:sz w:val="32"/>
          <w:szCs w:val="32"/>
        </w:rPr>
        <w:t>以上证件均须提供原件和复印件，近期一寸正面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资格审核：由县公安局根据报名者提供的资料进行资格审核，符合招考条件的留下相关信息和资料。报名者提供的资料必须真实可靠，如有弄虚作假、材料不实的，经查实，一律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工作由县公安局会同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社保</w:t>
      </w:r>
      <w:r>
        <w:rPr>
          <w:rFonts w:ascii="仿宋_GB2312" w:hAnsi="仿宋_GB2312" w:cs="仿宋_GB2312" w:eastAsia="仿宋_GB2312"/>
          <w:sz w:val="32"/>
          <w:szCs w:val="32"/>
        </w:rPr>
        <w:t>局组织实施，每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即可开考，考试项目为体能测试（体能测试须达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内容包括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立定跳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*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往返跑，男俯卧撑，女仰卧起坐。体能合格者参加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内容为《综合能力测试》主要包括公安法律基础知识和纪律基础知识。报考人员必须携带有效期内的第二代居民身份证按时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高分到低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确定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对象。入围面试的人员放弃面试资格的，由笔试排名后一位递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结束后，将笔试成绩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面试成绩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计总成绩。若总成绩相等，以面试成绩高的排位在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总成绩排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确定体检对象。</w:t>
      </w:r>
      <w:r>
        <w:rPr>
          <w:rFonts w:ascii="仿宋_GB2312" w:hAnsi="仿宋_GB2312" w:cs="仿宋_GB2312" w:eastAsia="仿宋_GB2312"/>
          <w:sz w:val="32"/>
          <w:szCs w:val="32"/>
        </w:rPr>
        <w:t>体检项目与标准除本招聘公告要求的条件以外，其余条件参照招录人民警察的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费用由报考人员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按照</w:t>
      </w:r>
      <w:r>
        <w:rPr>
          <w:rFonts w:ascii="仿宋_GB2312" w:hAnsi="仿宋_GB2312" w:cs="仿宋_GB2312" w:eastAsia="仿宋_GB2312"/>
          <w:sz w:val="32"/>
          <w:szCs w:val="32"/>
        </w:rPr>
        <w:t>体检合格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确定，</w:t>
      </w:r>
      <w:r>
        <w:rPr>
          <w:rFonts w:ascii="仿宋_GB2312" w:hAnsi="仿宋_GB2312" w:cs="仿宋_GB2312" w:eastAsia="仿宋_GB2312"/>
          <w:sz w:val="32"/>
          <w:szCs w:val="32"/>
        </w:rPr>
        <w:t>考察工作由用人单位组织实施，考察按照《浙江省公安机关录用人民警察考察和政审工作实施细则》执行，考察结果仅作为本次招聘是否录用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审批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考试、体检、考察等规定程序，确定录用名单，并向社会公示七天无异议后，确定录用对象，按规定办理相关聘用手续。首聘合同期为三年，试用期为三个月（试用期发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资），试用期满经考核合格的予以正式聘用，按国家有关规定办理五险一金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70—5667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山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山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1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795"/>
        <w:gridCol w:w="1004"/>
        <w:gridCol w:w="615"/>
        <w:gridCol w:w="660"/>
        <w:gridCol w:w="735"/>
        <w:gridCol w:w="795"/>
        <w:gridCol w:w="780"/>
        <w:gridCol w:w="780"/>
        <w:gridCol w:w="780"/>
        <w:gridCol w:w="720"/>
        <w:gridCol w:w="1134"/>
        <w:gridCol w:w="1660"/>
        <w:gridCol w:w="953"/>
        <w:gridCol w:w="1200"/>
        <w:gridCol w:w="1395"/>
        <w:gridCol w:w="705"/>
      </w:tblGrid>
      <w:tr>
        <w:trPr>
          <w:trHeight w:val="645" w:hRule="atLeast"/>
        </w:trPr>
        <w:tc>
          <w:tcPr>
            <w:tcW w:w="1518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常山县公安局面向社会公开招聘编外人员计划表（二）</w:t>
            </w:r>
          </w:p>
        </w:tc>
      </w:tr>
      <w:tr>
        <w:trPr>
          <w:trHeight w:val="5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属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业要求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 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要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 施 主 体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 系 电 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公安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（退伍军人学历可放宽至高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公安局、常山县人力社保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露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70797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—56677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公安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（退伍军人学历可放宽至高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公安局、常山县人力社保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露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70797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—56677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00:43Z</dcterms:created>
  <dc:creator>Administrator</dc:creator>
  <dc:description/>
  <dc:language>en-US</dc:language>
  <cp:lastModifiedBy>郑昕</cp:lastModifiedBy>
  <dcterms:modified xsi:type="dcterms:W3CDTF">2020-07-12T04:59:20Z</dcterms:modified>
  <cp:revision>1</cp:revision>
  <dc:subject/>
  <dc:title>2020年常山县公安局面向社会公开招聘编外人员公告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