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年夏津县人民医院招聘工作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于当年毕业的学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国家统一招生的普通高校毕业生离校时和在国家规定的择业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未落实工作单位，其户口、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留学毕业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及择业期内未就业毕业生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6-04T09:17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