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kern w:val="0"/>
          <w:sz w:val="44"/>
          <w:szCs w:val="44"/>
        </w:rPr>
        <w:t>年当涂县卫健系统</w:t>
      </w:r>
      <w:r>
        <w:rPr/>
        <w:t>公开招聘人员岗位计划表</w:t>
      </w:r>
    </w:p>
    <w:tbl>
      <w:tblPr>
        <w:tblW w:w="149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52"/>
        <w:gridCol w:w="710"/>
        <w:gridCol w:w="1017"/>
        <w:gridCol w:w="712"/>
        <w:gridCol w:w="3194"/>
        <w:gridCol w:w="712"/>
        <w:gridCol w:w="712"/>
        <w:gridCol w:w="888"/>
        <w:gridCol w:w="714"/>
        <w:gridCol w:w="838"/>
        <w:gridCol w:w="2411"/>
        <w:gridCol w:w="142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代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类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及代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妇幼保健计划生育服务中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：医学影像技术专业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204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：医学影像技术专业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10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、医学影像学专业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03TK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：影像医学与核医学（二级学科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影像技术专业知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项招聘应届毕业生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妇幼保健计划生育服务中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：计算机科学与技术专业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9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、软件工程专业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9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、信息安全专业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904K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：计算机科学与技术（一级学科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及以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专业知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疾病预防控制中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：预防医学专业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401K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：公共卫生与预防医学（一级学科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及以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预防医学专业知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取得《医师资格证书》（公共卫生类别），其报考学历符合《医师资格报名审核规定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版）》规定，自聘用起三年内需取得医师执业资格，否则予以单方面解聘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受开考比例限制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项招聘应届毕业生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人民医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益二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：临床医学专业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01K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：临床医学（一级学科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专业知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取得执业医师资格，执业类别为临床，本科学历的须具有本专业两年及以上工作经历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使用“周转池”编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须从事病理科工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不受开考比例限制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人民医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益二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：医学影像学专业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03TK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、临床医学专业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01K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：影像医学与核医学（二级学科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、放射医学（二级学科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1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影像学专业知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取得执业医师资格，执业类别为临床，本科学历的须具有本专业两年及以上工作经历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使用“周转池”编制，须从事影像科工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不受开考比例限制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人民医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益二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：临床医学专业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01K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：内科学（二级学科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、外科学（二级学科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专业知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取得执业医师资格，执业类别为临床，本科学历的须具有本专业两年及以上工作经历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使用“周转池”编制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人民医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益二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：临床医学（一级学科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;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不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专业知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使用“周转池”编制，不受开考比例限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项招聘应届毕业生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人民医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益二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：临床医学（一级学科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;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不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专业知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使用“周转池”编制，不受开考比例限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项招聘应届毕业生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人民医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益二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：临床医学专业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01K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：内科学（二级学科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专业知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取得执业医师资格，执业类别为临床，本科学历的须具有本专业一年及以上工作经历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使用“周转池”编制，须从事感染科工作，不受开考比例限制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人民医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益二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：临床医学专业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01K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研究生：内科学（二级学科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、急诊医学（二级学科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专业知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取得执业医师资格，执业类别为临床，本科学历的须具有本专业一年及以上工作经历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使用“周转池”编制，须从事急诊急救、重症医学工作，不受开考比例限制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人民医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二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：临床医学专业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201K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研究生：内科学（二级学科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2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、儿科学（二级学科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20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专业知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取得执业医师资格，执业类别为临床，本科学历的须具有本专业一年及以上工作经历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“周转池”编制，须从事儿科工作，不受开考比例限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人民医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二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：临床医学专业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201K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研究生：妇产科学（二级学科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21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专业知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取得执业医师资格，执业类别为临床，本科学历的须具有本专业一年及以上工作经历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“周转池”编制，须从事妇产科工作，不受开考比例限制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中医医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二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：中医学类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、中西医结合类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研究生：中医学（一级学科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、中西医结合（一级学科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及以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医学专业知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未取得《医师资格证书》（中医类别），其报考学历符合《医师资格报名审核规定（</w:t>
            </w:r>
            <w:r>
              <w:rPr>
                <w:rFonts w:eastAsia="仿宋_GB2312" w:cs="Arial;Arial Unicode MS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版）》规定，自聘用起三年内需取得医师执业资格，否则予以单方面解聘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项招聘应届毕业生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中医医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二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：临床医学专业（</w:t>
            </w:r>
            <w:r>
              <w:rPr>
                <w:rFonts w:eastAsia="仿宋_GB2312" w:ascii="仿宋_GB2312" w:hAnsi="仿宋_GB2312"/>
                <w:szCs w:val="21"/>
              </w:rPr>
              <w:t>100201K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：内科学（二级学科，</w:t>
            </w:r>
            <w:r>
              <w:rPr>
                <w:rFonts w:eastAsia="仿宋_GB2312" w:ascii="仿宋_GB2312" w:hAnsi="仿宋_GB2312"/>
                <w:szCs w:val="21"/>
              </w:rPr>
              <w:t>100201</w:t>
            </w:r>
            <w:r>
              <w:rPr>
                <w:rFonts w:ascii="仿宋_GB2312" w:hAnsi="仿宋_GB2312" w:eastAsia="仿宋_GB2312"/>
                <w:szCs w:val="21"/>
              </w:rPr>
              <w:t>）、外科学（二级学科，</w:t>
            </w:r>
            <w:r>
              <w:rPr>
                <w:rFonts w:eastAsia="仿宋_GB2312" w:ascii="仿宋_GB2312" w:hAnsi="仿宋_GB2312"/>
                <w:szCs w:val="21"/>
              </w:rPr>
              <w:t>10021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及以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专业知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未取得《医师资格证书》（临床类别），其报考学历符合《医师资格报名审核规定（</w:t>
            </w:r>
            <w:r>
              <w:rPr>
                <w:rFonts w:eastAsia="仿宋_GB2312" w:cs="Arial;Arial Unicode MS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版）》规定，自聘用起三年内需取得医师执业资格，否则予以单方面解聘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项招聘应届毕业生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中医医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二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：预防医学专业（</w:t>
            </w:r>
            <w:r>
              <w:rPr>
                <w:rFonts w:eastAsia="仿宋_GB2312" w:ascii="仿宋_GB2312" w:hAnsi="仿宋_GB2312"/>
                <w:szCs w:val="21"/>
              </w:rPr>
              <w:t>100401K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：公共卫生与预防医学（一级学科，</w:t>
            </w:r>
            <w:r>
              <w:rPr>
                <w:rFonts w:eastAsia="仿宋_GB2312" w:ascii="仿宋_GB2312" w:hAnsi="仿宋_GB2312"/>
                <w:szCs w:val="21"/>
              </w:rPr>
              <w:t>100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及以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预防医学专业知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取得《医师资格证书》（公共卫生类别），其报考学历符合《医师资格报名审核规定（</w:t>
            </w: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版）》规定，自聘用起两年内需取得医师执业资格，否则予以单方面解聘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中医医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二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：会计学专业（</w:t>
            </w:r>
            <w:r>
              <w:rPr>
                <w:rFonts w:eastAsia="仿宋_GB2312" w:ascii="仿宋_GB2312" w:hAnsi="仿宋_GB2312"/>
                <w:szCs w:val="21"/>
              </w:rPr>
              <w:t>120203K</w:t>
            </w:r>
            <w:r>
              <w:rPr>
                <w:rFonts w:ascii="仿宋_GB2312" w:hAnsi="仿宋_GB2312" w:eastAsia="仿宋_GB2312"/>
                <w:szCs w:val="21"/>
              </w:rPr>
              <w:t>）、财务管理专业（</w:t>
            </w:r>
            <w:r>
              <w:rPr>
                <w:rFonts w:eastAsia="仿宋_GB2312" w:ascii="仿宋_GB2312" w:hAnsi="仿宋_GB2312"/>
                <w:szCs w:val="21"/>
              </w:rPr>
              <w:t>120204</w:t>
            </w:r>
            <w:r>
              <w:rPr>
                <w:rFonts w:ascii="仿宋_GB2312" w:hAnsi="仿宋_GB2312" w:eastAsia="仿宋_GB2312"/>
                <w:szCs w:val="21"/>
              </w:rPr>
              <w:t>）、审计学专业（</w:t>
            </w:r>
            <w:r>
              <w:rPr>
                <w:rFonts w:eastAsia="仿宋_GB2312" w:ascii="仿宋_GB2312" w:hAnsi="仿宋_GB2312"/>
                <w:szCs w:val="21"/>
              </w:rPr>
              <w:t>120207</w:t>
            </w:r>
            <w:r>
              <w:rPr>
                <w:rFonts w:ascii="仿宋_GB2312" w:hAnsi="仿宋_GB2312" w:eastAsia="仿宋_GB2312"/>
                <w:szCs w:val="21"/>
              </w:rPr>
              <w:t>）、会计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：会计学（二级学科，</w:t>
            </w:r>
            <w:r>
              <w:rPr>
                <w:rFonts w:eastAsia="仿宋_GB2312" w:ascii="仿宋_GB2312" w:hAnsi="仿宋_GB2312"/>
                <w:szCs w:val="21"/>
              </w:rPr>
              <w:t>120201</w:t>
            </w:r>
            <w:r>
              <w:rPr>
                <w:rFonts w:ascii="仿宋_GB2312" w:hAnsi="仿宋_GB2312" w:eastAsia="仿宋_GB2312"/>
                <w:szCs w:val="21"/>
              </w:rPr>
              <w:t>）、企业管理（二级学科，</w:t>
            </w:r>
            <w:r>
              <w:rPr>
                <w:rFonts w:eastAsia="仿宋_GB2312" w:ascii="仿宋_GB2312" w:hAnsi="仿宋_GB2312"/>
                <w:szCs w:val="21"/>
              </w:rPr>
              <w:t>120202</w:t>
            </w:r>
            <w:r>
              <w:rPr>
                <w:rFonts w:ascii="仿宋_GB2312" w:hAnsi="仿宋_GB2312" w:eastAsia="仿宋_GB2312"/>
                <w:szCs w:val="21"/>
              </w:rPr>
              <w:t>）、审计专业硕士（</w:t>
            </w:r>
            <w:r>
              <w:rPr>
                <w:rFonts w:eastAsia="仿宋_GB2312" w:ascii="仿宋_GB2312" w:hAnsi="仿宋_GB2312"/>
                <w:szCs w:val="21"/>
              </w:rPr>
              <w:t>0257</w:t>
            </w:r>
            <w:r>
              <w:rPr>
                <w:rFonts w:ascii="仿宋_GB2312" w:hAnsi="仿宋_GB2312" w:eastAsia="仿宋_GB2312"/>
                <w:szCs w:val="21"/>
              </w:rPr>
              <w:t>）、会计专业硕士（</w:t>
            </w:r>
            <w:r>
              <w:rPr>
                <w:rFonts w:eastAsia="仿宋_GB2312" w:ascii="仿宋_GB2312" w:hAnsi="仿宋_GB2312"/>
                <w:szCs w:val="21"/>
              </w:rPr>
              <w:t>125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及以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务管理专业知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项招聘应届毕业生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中医医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二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：医学检验技术专业</w:t>
            </w:r>
            <w:r>
              <w:rPr>
                <w:rFonts w:eastAsia="仿宋_GB2312" w:ascii="仿宋_GB2312" w:hAnsi="仿宋_GB2312"/>
                <w:szCs w:val="21"/>
              </w:rPr>
              <w:t>(101001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：临床检验诊断学（二级学科，</w:t>
            </w:r>
            <w:r>
              <w:rPr>
                <w:rFonts w:eastAsia="仿宋_GB2312" w:ascii="仿宋_GB2312" w:hAnsi="仿宋_GB2312"/>
                <w:szCs w:val="21"/>
              </w:rPr>
              <w:t>100208</w:t>
            </w:r>
            <w:r>
              <w:rPr>
                <w:rFonts w:ascii="仿宋_GB2312" w:hAnsi="仿宋_GB2312" w:eastAsia="仿宋_GB2312"/>
                <w:szCs w:val="21"/>
              </w:rPr>
              <w:t>）、病原生物学（二级学科，</w:t>
            </w:r>
            <w:r>
              <w:rPr>
                <w:rFonts w:eastAsia="仿宋_GB2312" w:ascii="仿宋_GB2312" w:hAnsi="仿宋_GB2312"/>
                <w:szCs w:val="21"/>
              </w:rPr>
              <w:t>10010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及以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检验技术专业知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中医医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二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：临床医学专业（</w:t>
            </w:r>
            <w:r>
              <w:rPr>
                <w:rFonts w:eastAsia="仿宋_GB2312" w:ascii="仿宋_GB2312" w:hAnsi="仿宋_GB2312"/>
                <w:szCs w:val="21"/>
              </w:rPr>
              <w:t>100201K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：内科学（二级学科，</w:t>
            </w:r>
            <w:r>
              <w:rPr>
                <w:rFonts w:eastAsia="仿宋_GB2312" w:ascii="仿宋_GB2312" w:hAnsi="仿宋_GB2312"/>
                <w:szCs w:val="21"/>
              </w:rPr>
              <w:t>100201</w:t>
            </w:r>
            <w:r>
              <w:rPr>
                <w:rFonts w:ascii="仿宋_GB2312" w:hAnsi="仿宋_GB2312" w:eastAsia="仿宋_GB2312"/>
                <w:szCs w:val="21"/>
              </w:rPr>
              <w:t>）、外科学（二级学科，</w:t>
            </w:r>
            <w:r>
              <w:rPr>
                <w:rFonts w:eastAsia="仿宋_GB2312" w:ascii="仿宋_GB2312" w:hAnsi="仿宋_GB2312"/>
                <w:szCs w:val="21"/>
              </w:rPr>
              <w:t>10021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专业知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取得《医师资格证书》（临床类别），其报考学历符合《医师资格报名审核规定（</w:t>
            </w:r>
            <w:r>
              <w:rPr>
                <w:rFonts w:eastAsia="仿宋_GB2312" w:cs="Arial;Arial Unicode MS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版）》规定，自聘用起两年内需取得医师执业资格，否则予以单方面解聘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中医医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二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：药学类（</w:t>
            </w:r>
            <w:r>
              <w:rPr>
                <w:rFonts w:eastAsia="仿宋_GB2312" w:ascii="仿宋_GB2312" w:hAnsi="仿宋_GB2312"/>
                <w:szCs w:val="21"/>
              </w:rPr>
              <w:t>1007</w:t>
            </w:r>
            <w:r>
              <w:rPr>
                <w:rFonts w:ascii="仿宋_GB2312" w:hAnsi="仿宋_GB2312" w:eastAsia="仿宋_GB2312"/>
                <w:szCs w:val="21"/>
              </w:rPr>
              <w:t>）、中药学类（</w:t>
            </w:r>
            <w:r>
              <w:rPr>
                <w:rFonts w:eastAsia="仿宋_GB2312" w:ascii="仿宋_GB2312" w:hAnsi="仿宋_GB2312"/>
                <w:szCs w:val="21"/>
              </w:rPr>
              <w:t>10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：药学（一级学科，</w:t>
            </w:r>
            <w:r>
              <w:rPr>
                <w:rFonts w:eastAsia="仿宋_GB2312" w:ascii="仿宋_GB2312" w:hAnsi="仿宋_GB2312"/>
                <w:szCs w:val="21"/>
              </w:rPr>
              <w:t>1007</w:t>
            </w:r>
            <w:r>
              <w:rPr>
                <w:rFonts w:ascii="仿宋_GB2312" w:hAnsi="仿宋_GB2312" w:eastAsia="仿宋_GB2312"/>
                <w:szCs w:val="21"/>
              </w:rPr>
              <w:t>）、中药学（一级学科，</w:t>
            </w:r>
            <w:r>
              <w:rPr>
                <w:rFonts w:eastAsia="仿宋_GB2312" w:ascii="仿宋_GB2312" w:hAnsi="仿宋_GB2312"/>
                <w:szCs w:val="21"/>
              </w:rPr>
              <w:t>10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药学专业知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中医医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二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：医学影像技术专业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204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：医学影像技术专业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10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、医学影像学专业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03TK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：影像医学与核医学（二级学科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影像技术专业知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项招聘应届毕业生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姑孰镇卫生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一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：中医学专业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20103K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中医骨伤专业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20104K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，针灸推拿专业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20105K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、针灸推拿学专业、中西医结合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：中医学类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、中西医结合类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：中医骨伤科学（二级学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1005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医学专业知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具有中医骨伤学（中级）资格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姑孰镇卫生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一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专：护理专业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202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本科：护理学专业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11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研究生：护理学（二级学科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2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护理学专业知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具有护理学（中级）资格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常见药物过敏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姑孰镇卫生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一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专：临床医学专业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20101K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：临床医学专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00201K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：妇产科学（二级学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10021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专业知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具有妇产科学（中级）资格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姑孰镇卫生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一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专：口腔医学专业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20102K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                      本科：口腔医学类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                         研究生：口腔医学（一级学科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口腔医学专业知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取得《医师资格证书》（口腔类别），其报考学历符合《医师资格报名审核规定（</w:t>
            </w: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版）》规定，自聘用起三年内需取得医师执业资格，否则予以单方面解聘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项招聘应届毕业生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陇镇卫生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一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专：临床医学专业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20101K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：临床医学类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00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：临床医学（一级学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100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专业知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取得《医师资格证书》，执业类别为临床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太白镇中心卫生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一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专：临床医学专业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20101K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：临床医学类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00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：临床医学（一级学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100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专业知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取得《医师资格证书》（临床类别），其报考学历符合《医师资格报名审核规定（</w:t>
            </w: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版）》规定，自聘用起三年内需取得医师执业资格，否则予以单方面解聘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项招聘应届毕业生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太白镇中心卫生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一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专：医学检验技术专业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204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：医学检验技术专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01001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：临床检验诊断学（二级学科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20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、病原生物学（二级学科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1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检验技术专业知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溪镇卫生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一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专：医学检验技术专业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204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：医学检验技术专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01001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：临床检验诊断学（二级学科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20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、病原生物学（二级学科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1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检验技术专业知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项招聘应届毕业生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0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池镇卫生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一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专：临床医学专业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20101K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：临床医学类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00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：临床医学（一级学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100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专业知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取得《医师资格证书》（临床类别），其报考学历符合《医师资格报名审核规定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版）》规定，自聘用起三年内需取得医师执业资格，否则予以单方面解聘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项招聘应届毕业生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心乡卫生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一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专：医学检验技术专业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204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：医学检验技术专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01001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：临床检验诊断学（二级学科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20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、病原生物学（二级学科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1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检验技术专业知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阳镇卫生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一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专：临床医学专业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20101K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：临床医学类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00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：临床医学（一级学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100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专业知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取得《医师资格证书》（临床类别），其报考学历符合《医师资格报名审核规定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版）》规定，自聘用起三年内需取得医师执业资格，否则予以单方面解聘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项招聘应届毕业生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0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护河镇中心卫生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一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专：口腔医学专业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20102k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                      本科：口腔医学类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                         研究生：口腔医学（一级学科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口腔医学专业知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取得《医师资格证书》，执业类别为口腔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0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护河镇中心卫生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一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专：临床医学专业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20101K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：临床医学类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00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：临床医学（一级学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100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专业知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取得《医师资格证书》（临床类别），其报考学历符合《医师资格报名审核规定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版）》规定，自聘用起三年内需取得医师执业资格，否则予以单方面解聘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项招聘应届毕业生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0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塘南镇卫生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一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专：医学检验技术专业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204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：医学检验技术专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01001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：临床检验诊断学（二级学科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20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、病原生物学（二级学科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1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检验技术专业知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具有医学检验技术（初级师）资格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0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石桥镇中心卫生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一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专：临床医学专业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20101K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：临床医学类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00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：临床医学（一级学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100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专业知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取得《医师资格证书》（临床类别），其报考学历符合《医师资格报名审核规定（</w:t>
            </w: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版）》规定，自聘用起三年内需取得医师执业资格，否则予以单方面解聘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项招聘应届毕业生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0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陡镇卫生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一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：中医学专业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20103K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中医骨伤专业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20104K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、针灸推拿专业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20105K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、针灸推拿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：中医学类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：中医骨伤科学（二级学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1005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医学专业知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取得《医师资格证书》（中医类别，不含中西医结合专业），其报考学历符合《医师资格报名审核规定（</w:t>
            </w: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版）》规定，自聘用起三年内需取得医师执业资格，否则予以单方面解聘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项招聘应届毕业生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247" w:right="1474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 Unicode M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pacing w:val="1"/>
      <w:sz w:val="30"/>
      <w:szCs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Arial Unicode MS" w:hAnsi="Calibri;Arial Unicode MS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left="118" w:right="271" w:firstLine="641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P16">
    <w:name w:val="p16"/>
    <w:basedOn w:val="Normal"/>
    <w:qFormat/>
    <w:pPr>
      <w:widowControl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09:00Z</dcterms:created>
  <dc:creator>崔爱民</dc:creator>
  <dc:description/>
  <cp:keywords/>
  <dc:language>en-US</dc:language>
  <cp:lastModifiedBy>崔爱民</cp:lastModifiedBy>
  <cp:lastPrinted>2020-07-14T16:54:00Z</cp:lastPrinted>
  <dcterms:modified xsi:type="dcterms:W3CDTF">2020-07-15T09:25:00Z</dcterms:modified>
  <cp:revision>3</cp:revision>
  <dc:subject/>
  <dc:title>2019年当涂县事业单位公开招聘人员公告</dc:title>
</cp:coreProperties>
</file>