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0"/>
          <w:szCs w:val="30"/>
        </w:rPr>
        <w:t>2020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0"/>
          <w:szCs w:val="30"/>
        </w:rPr>
        <w:t>年长兴县第三人民医院编外招聘计划表</w:t>
      </w:r>
    </w:p>
    <w:tbl>
      <w:tblPr>
        <w:tblW w:w="90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3"/>
        <w:gridCol w:w="1685"/>
        <w:gridCol w:w="2190"/>
        <w:gridCol w:w="2232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可报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护理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护理、护理学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中专及以上学历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具有执业护士资格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中药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中药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中专及以上学历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大专及以上学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6:00Z</dcterms:created>
  <dc:creator>微软中国</dc:creator>
  <dc:description/>
  <cp:keywords/>
  <dc:language>en-US</dc:language>
  <cp:lastModifiedBy>微软中国</cp:lastModifiedBy>
  <dcterms:modified xsi:type="dcterms:W3CDTF">2020-07-15T07:17:00Z</dcterms:modified>
  <cp:revision>1</cp:revision>
  <dc:subject/>
  <dc:title>附件：1</dc:title>
</cp:coreProperties>
</file>