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衢州市</w:t>
      </w:r>
      <w:r>
        <w:rPr>
          <w:rFonts w:eastAsia="方正小标宋简体"/>
          <w:sz w:val="36"/>
          <w:szCs w:val="36"/>
        </w:rPr>
        <w:t>市属事业</w:t>
      </w:r>
      <w:r>
        <w:rPr>
          <w:rFonts w:eastAsia="方正小标宋简体"/>
          <w:sz w:val="36"/>
          <w:szCs w:val="36"/>
        </w:rPr>
        <w:t>单位公开招聘工作人员</w:t>
      </w:r>
      <w:r>
        <w:rPr>
          <w:rFonts w:eastAsia="方正小标宋简体"/>
          <w:sz w:val="36"/>
          <w:szCs w:val="36"/>
        </w:rPr>
        <w:t>资格复审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707" w:leader="none"/>
        </w:tabs>
        <w:spacing w:lineRule="exact" w:line="5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125095</wp:posOffset>
                </wp:positionV>
                <wp:extent cx="6174105" cy="763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763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5"/>
                              <w:gridCol w:w="1237"/>
                              <w:gridCol w:w="1077"/>
                              <w:gridCol w:w="270"/>
                              <w:gridCol w:w="270"/>
                              <w:gridCol w:w="80"/>
                              <w:gridCol w:w="190"/>
                              <w:gridCol w:w="270"/>
                              <w:gridCol w:w="190"/>
                              <w:gridCol w:w="80"/>
                              <w:gridCol w:w="70"/>
                              <w:gridCol w:w="40"/>
                              <w:gridCol w:w="160"/>
                              <w:gridCol w:w="270"/>
                              <w:gridCol w:w="270"/>
                              <w:gridCol w:w="190"/>
                              <w:gridCol w:w="80"/>
                              <w:gridCol w:w="104"/>
                              <w:gridCol w:w="166"/>
                              <w:gridCol w:w="89"/>
                              <w:gridCol w:w="181"/>
                              <w:gridCol w:w="270"/>
                              <w:gridCol w:w="270"/>
                              <w:gridCol w:w="272"/>
                              <w:gridCol w:w="270"/>
                              <w:gridCol w:w="166"/>
                              <w:gridCol w:w="104"/>
                              <w:gridCol w:w="270"/>
                              <w:gridCol w:w="283"/>
                              <w:gridCol w:w="568"/>
                              <w:gridCol w:w="87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298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3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户口所在地或毕业生生源地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是否普通高校应届生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4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愿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高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低聘</w:t>
                                  </w:r>
                                </w:p>
                              </w:tc>
                              <w:tc>
                                <w:tcPr>
                                  <w:tcW w:w="864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4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20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20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20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20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601pt;mso-wrap-distance-left:9pt;mso-wrap-distance-right:9pt;mso-wrap-distance-top:0pt;mso-wrap-distance-bottom:0pt;margin-top:9.8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5"/>
                        <w:gridCol w:w="1237"/>
                        <w:gridCol w:w="1077"/>
                        <w:gridCol w:w="270"/>
                        <w:gridCol w:w="270"/>
                        <w:gridCol w:w="80"/>
                        <w:gridCol w:w="190"/>
                        <w:gridCol w:w="270"/>
                        <w:gridCol w:w="190"/>
                        <w:gridCol w:w="80"/>
                        <w:gridCol w:w="70"/>
                        <w:gridCol w:w="40"/>
                        <w:gridCol w:w="160"/>
                        <w:gridCol w:w="270"/>
                        <w:gridCol w:w="270"/>
                        <w:gridCol w:w="190"/>
                        <w:gridCol w:w="80"/>
                        <w:gridCol w:w="104"/>
                        <w:gridCol w:w="166"/>
                        <w:gridCol w:w="89"/>
                        <w:gridCol w:w="181"/>
                        <w:gridCol w:w="270"/>
                        <w:gridCol w:w="270"/>
                        <w:gridCol w:w="272"/>
                        <w:gridCol w:w="270"/>
                        <w:gridCol w:w="166"/>
                        <w:gridCol w:w="104"/>
                        <w:gridCol w:w="270"/>
                        <w:gridCol w:w="283"/>
                        <w:gridCol w:w="568"/>
                        <w:gridCol w:w="87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298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3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户口所在地或毕业生生源地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是否普通高校应届生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4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愿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高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低聘</w:t>
                            </w:r>
                          </w:p>
                        </w:tc>
                        <w:tc>
                          <w:tcPr>
                            <w:tcW w:w="864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47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47" w:leader="none"/>
                              </w:tabs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3204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人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保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仿宋_GB2312" w:hAnsi="仿宋_GB2312" w:eastAsia="仿宋_GB2312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8:00Z</dcterms:created>
  <dc:creator>杨建</dc:creator>
  <dc:description/>
  <dc:language>en-US</dc:language>
  <cp:lastModifiedBy>Administrator</cp:lastModifiedBy>
  <cp:lastPrinted>2020-07-15T16:58:00Z</cp:lastPrinted>
  <dcterms:modified xsi:type="dcterms:W3CDTF">2020-07-15T11:10:48Z</dcterms:modified>
  <cp:revision>6</cp:revision>
  <dc:subject/>
  <dc:title>2019年衢州市市直卫生健康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