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报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名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委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托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4"/>
          <w:szCs w:val="44"/>
        </w:rPr>
      </w:pPr>
      <w:r>
        <w:rPr>
          <w:rFonts w:cs="Arial" w:ascii="Arial" w:hAnsi="Arial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因本人（身份证号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无法亲自前来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邵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事业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招聘现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报名，现委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身份证号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代为报名。由此造成任何不良后果，均由本人负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委托期限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至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被委托人（签名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委 托 人（签名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委托时间：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jc w:val="left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名</cp:lastModifiedBy>
  <dcterms:modified xsi:type="dcterms:W3CDTF">2020-07-13T09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