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暨南大学附属口腔医院（佛山市顺德区大良医院）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spacing w:lineRule="exact" w:line="2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  <w:szCs w:val="24"/>
        </w:rPr>
        <w:t>及代码：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63"/>
        <w:gridCol w:w="579"/>
        <w:gridCol w:w="925"/>
        <w:gridCol w:w="68"/>
        <w:gridCol w:w="1347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裸视视力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考核结果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 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 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 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  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  关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1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  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  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  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 业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绩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  况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说明：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45:00Z</dcterms:created>
  <dc:creator>陈润枝</dc:creator>
  <dc:description/>
  <dc:language>en-US</dc:language>
  <cp:lastModifiedBy>陈润枝</cp:lastModifiedBy>
  <dcterms:modified xsi:type="dcterms:W3CDTF">2020-07-07T08:45:00Z</dcterms:modified>
  <cp:revision>2</cp:revision>
  <dc:subject/>
  <dc:title/>
</cp:coreProperties>
</file>