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20</w:t>
      </w:r>
      <w:r>
        <w:rPr>
          <w:rFonts w:eastAsia="方正大标宋简体;Arial Unicode MS"/>
          <w:sz w:val="44"/>
          <w:szCs w:val="44"/>
          <w:lang w:val="en-US" w:eastAsia="zh-CN"/>
        </w:rPr>
        <w:t>20</w:t>
      </w:r>
      <w:r>
        <w:rPr>
          <w:rFonts w:eastAsia="方正大标宋简体;Arial Unicode MS"/>
          <w:sz w:val="44"/>
          <w:szCs w:val="44"/>
        </w:rPr>
        <w:t>年淮安市</w:t>
      </w:r>
      <w:r>
        <w:rPr>
          <w:rFonts w:eastAsia="方正大标宋简体;Arial Unicode MS"/>
          <w:sz w:val="44"/>
          <w:szCs w:val="44"/>
          <w:lang w:eastAsia="zh-CN"/>
        </w:rPr>
        <w:t>第三人民医院公开招聘</w:t>
      </w:r>
      <w:r>
        <w:rPr>
          <w:rFonts w:eastAsia="方正大标宋简体;Arial Unicode MS"/>
          <w:sz w:val="44"/>
          <w:szCs w:val="44"/>
        </w:rPr>
        <w:t>紧缺</w:t>
      </w:r>
      <w:r>
        <w:rPr>
          <w:rFonts w:eastAsia="方正大标宋简体;Arial Unicode MS"/>
          <w:sz w:val="44"/>
          <w:szCs w:val="44"/>
          <w:lang w:eastAsia="zh-CN"/>
        </w:rPr>
        <w:t>成熟型人才</w:t>
      </w:r>
      <w:r>
        <w:rPr>
          <w:rFonts w:eastAsia="方正大标宋简体;Arial Unicode MS"/>
          <w:sz w:val="44"/>
          <w:szCs w:val="44"/>
        </w:rPr>
        <w:t>专业目录</w:t>
      </w:r>
    </w:p>
    <w:p>
      <w:pPr>
        <w:pStyle w:val="Normal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</w:r>
    </w:p>
    <w:tbl>
      <w:tblPr>
        <w:tblW w:w="13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0"/>
        <w:gridCol w:w="11548"/>
      </w:tblGrid>
      <w:tr>
        <w:trPr>
          <w:tblHeader w:val="true"/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专业大类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病理解剖学，病理生理学，病理学，病理学与病理生理学，病原生物学，藏医学，传染病学，傣医学，儿科学，儿科医学，耳鼻咽喉科学，法医学，方剂学，放射医学，放射治疗技术，妇产科学，妇幼保健医学，高等护理，高级护理，公共卫生与预防医学，哈医学，航空，航天与航海医学，呼吸治疗技术，护理，护理管理，护理学，基础医学，急诊医学，计划生育医学，假肢矫形工程，精神病学与精神卫生，精神病与精神卫生学，精神医学，军事预防医学，康复工程技术，康复医学与理疗学，康复治疗技术，康复治疗学，口腔基础医学，口腔临床医学，口腔修复工艺学，口腔医学，口腔医学技术，老年医学，临床工程技术，临床检验，临床检验诊断学，临床医学，临床医学博士，临床医学硕士，临床医学与医学技术，麻醉学，蒙医学，免疫学，民族医学，内科学，内科学（含：心血管病、血液病、呼吸系病、消化系病、内分泌与代谢病、肾病、风湿病、传染病），皮肤病与性病学，全球健康学，人体解剖学，人体解剖与组织胚胎学，涉外护理，神经病学，生物医学及临床医学，实验动物技术，特种医学，听力学，外科学，外科学（含：普外、骨外、泌尿外、胸心外、神外、整型、烧伤、野战外），维医学，卫生检验，卫生检验与检疫，卫生检验与检疫技术，细胞生物学，眼耳鼻喉科学，眼科学，眼视光技术，眼视光学，医疗美容技术，医疗仪器维修技术，医学技术，医学检验，医学检验技术，医学美容技术，医学生物技术，医学实验技术，医学实验学，医学营养，医学营养学，医学影像，医学影像技术，医学影像学，遗传学，营养学，营养与食品卫生，影视光医学，影像医学与核医学，预防医学，运动医学，针灸推拿，针灸推拿学，中西医结合，中西医结合基础，中西医结合临床，中西医临床医学，中医儿科学，中医妇科学，中医骨伤，中医骨伤科学，中医基础理论，中医临床基础，中医内科学，中医外科学，中医五官科学，中医学，中医医史文献，中医诊断学，肿瘤学，助产，壮医学，组织学与胚胎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1134" w:bottom="1190"/>
      <w:pgNumType w:fmt="decimal"/>
      <w:formProt w:val="false"/>
      <w:textDirection w:val="lrTb"/>
      <w:docGrid w:type="line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人社发2019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7:00Z</dcterms:created>
  <dc:creator>deeplm</dc:creator>
  <dc:description/>
  <dc:language>en-US</dc:language>
  <cp:lastModifiedBy>Administrator</cp:lastModifiedBy>
  <cp:lastPrinted>2010-12-17T18:18:00Z</cp:lastPrinted>
  <dcterms:modified xsi:type="dcterms:W3CDTF">2020-06-19T10:25:47Z</dcterms:modified>
  <cp:revision>1</cp:revision>
  <dc:subject/>
  <dc:title>淮人社发2019，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