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22"/>
        </w:rPr>
      </w:pPr>
      <w:r>
        <w:rPr>
          <w:rFonts w:ascii="宋体;SimSun" w:hAnsi="宋体;SimSun" w:cs="宋体;SimSun"/>
          <w:color w:val="000000"/>
          <w:kern w:val="0"/>
          <w:sz w:val="32"/>
          <w:szCs w:val="2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22"/>
        </w:rPr>
        <w:t>1: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22"/>
        </w:rPr>
      </w:pPr>
      <w:r>
        <w:rPr>
          <w:rFonts w:cs="宋体;SimSun" w:ascii="宋体;SimSun" w:hAnsi="宋体;SimSun"/>
          <w:color w:val="000000"/>
          <w:kern w:val="0"/>
          <w:sz w:val="36"/>
          <w:szCs w:val="22"/>
        </w:rPr>
        <w:t>2020</w:t>
      </w:r>
      <w:r>
        <w:rPr>
          <w:rFonts w:ascii="宋体;SimSun" w:hAnsi="宋体;SimSun" w:cs="宋体;SimSun"/>
          <w:color w:val="000000"/>
          <w:kern w:val="0"/>
          <w:sz w:val="36"/>
          <w:szCs w:val="22"/>
        </w:rPr>
        <w:t>年鄄城县人民医院公开招聘专业技术人才计划表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932"/>
        <w:gridCol w:w="900"/>
        <w:gridCol w:w="1916"/>
        <w:gridCol w:w="2020"/>
        <w:gridCol w:w="560"/>
        <w:gridCol w:w="4284"/>
        <w:gridCol w:w="2155"/>
        <w:gridCol w:w="580"/>
      </w:tblGrid>
      <w:tr>
        <w:trPr>
          <w:trHeight w:val="7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方向及专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划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具体要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附加待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46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学历专业技术人才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方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、医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住房补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，为期三年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的人才津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方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、医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历为全日制医学研究生学历，并取得硕士学位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住房补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，为期三年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人才津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需专业技术人才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高级职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、医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历为全日制医学类专业本科及以上学历，学士及以上学位，二级及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工作经历及三级医院进修一年以上经历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住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级职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、医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住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历为全日制医学类专业本科及以上学历，学士及以上学位，二级及以上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工作经历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住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业医师资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类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、医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历为全日制医学类专业本科及以上学历，学士及以上学位，具有执业医师资格并完成规范化培训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住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业医师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历为全日制医学类专业专科学历，具有执业医师资格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缺初级岗位专业技术人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历为全日制医学类本科学历，学士学位，所学专业与应聘岗位一致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）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染性疾病科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喉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神科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医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诊断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检验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医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药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物理（技）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维修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历为全日制普通高等院校本科学历，学士学位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维修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18:00Z</dcterms:created>
  <dc:creator>微软用户</dc:creator>
  <dc:description/>
  <cp:keywords/>
  <dc:language>en-US</dc:language>
  <cp:lastModifiedBy>微软用户</cp:lastModifiedBy>
  <cp:lastPrinted>2020-06-18T15:16:00Z</cp:lastPrinted>
  <dcterms:modified xsi:type="dcterms:W3CDTF">2020-06-19T00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