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156" w:after="156"/>
        <w:ind w:firstLine="2200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泰州市中医院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引进高层次人才岗位表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19"/>
        <w:gridCol w:w="1350"/>
        <w:gridCol w:w="3510"/>
        <w:gridCol w:w="2584"/>
        <w:gridCol w:w="1440"/>
        <w:gridCol w:w="765"/>
        <w:gridCol w:w="1826"/>
      </w:tblGrid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学历或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临床医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技术岗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医学、中西医结合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临床医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技术岗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临床医学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骨伤科医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技术岗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临床医学、临床医学类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士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症医学科医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技术岗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临床医学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副主任医师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硕士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神经内科医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技术岗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医学、中西医结合临床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副主任中医师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硕士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0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呼吸科医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技术岗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临床医学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副主任医师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硕士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熟练掌握支气管镜操作技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07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消化科医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技术岗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临床医学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副主任医师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硕士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熟练掌握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ERCP”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操作技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08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感染性疾病科医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技术岗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临床医学、中医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临床医学类、中医学类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副主任（中）医师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士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耳鼻喉科医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技术岗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医学、中医学类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副主任中医师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士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核医学科医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技术岗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临床医学类、临床医学（影像医学与核医学）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副主任医师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士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500"/>
        <w:ind w:firstLine="477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备注：</w:t>
      </w:r>
      <w:r>
        <w:rPr>
          <w:rFonts w:ascii="仿宋_GB2312" w:hAnsi="仿宋_GB2312" w:cs="仿宋_GB2312" w:eastAsia="仿宋_GB2312"/>
          <w:sz w:val="24"/>
          <w:szCs w:val="24"/>
        </w:rPr>
        <w:t>本次招聘学科专业名称参照《授予博士、硕士学位和培养研究生的学科、专业目录》及《学位授予和人才培养学科目录》《普通高等学校本科专业目录》执行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13:00Z</dcterms:created>
  <dc:creator>微软用户</dc:creator>
  <dc:description/>
  <cp:keywords/>
  <dc:language>en-US</dc:language>
  <cp:lastModifiedBy>zj</cp:lastModifiedBy>
  <cp:lastPrinted>2020-06-19T08:05:00Z</cp:lastPrinted>
  <dcterms:modified xsi:type="dcterms:W3CDTF">2020-06-22T06:13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