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w w:val="9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w w:val="90"/>
          <w:sz w:val="28"/>
          <w:szCs w:val="28"/>
        </w:rPr>
        <w:t>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450" w:hRule="atLeast"/>
        </w:trPr>
        <w:tc>
          <w:tcPr>
            <w:tcW w:w="10492" w:type="dxa"/>
            <w:tcBorders>
              <w:bottom w:val="single" w:sz="4" w:space="0" w:color="000000"/>
            </w:tcBorders>
            <w:vAlign w:val="center"/>
          </w:tcPr>
          <w:tbl>
            <w:tblPr>
              <w:tblW w:w="102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708"/>
              <w:gridCol w:w="1276"/>
              <w:gridCol w:w="709"/>
              <w:gridCol w:w="2126"/>
              <w:gridCol w:w="3402"/>
              <w:gridCol w:w="913"/>
            </w:tblGrid>
            <w:tr>
              <w:trPr>
                <w:trHeight w:val="405" w:hRule="atLeast"/>
              </w:trPr>
              <w:tc>
                <w:tcPr>
                  <w:tcW w:w="936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202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8"/>
                      <w:szCs w:val="28"/>
                    </w:rPr>
                    <w:t>年无锡市中医医院招聘编外工作人员岗位简介表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科室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其他条件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用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 w:val="24"/>
                    </w:rPr>
                    <w:t>方式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呼吸科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内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呼吸病系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呼吸科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西医结合、中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呼吸病系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肾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西医结合、中医学、内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肾病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脑病科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内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神经内科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脑病科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西医结合、中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脑病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老年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西医结合、中医学、内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老年病学、呼吸、心血管、内分泌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经典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康复科技师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康复治疗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心血管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内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心血管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创伤正骨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骨伤科学、中医学、中西医结合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小儿骨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骨伤科学、中医学、中西医结合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推拿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博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针灸推拿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推拿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内科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医学、内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危重症、呼吸、心血管方向，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内科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西医结合临床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危重症、呼吸、心血管方向，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重症医学科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医学、内科学、外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危重症、呼吸、心血管方向，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重症医学科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内科学、中西医结合临床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危重症、呼吸、心血管方向，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急诊外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及以上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临床医学、外科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中级及以上专业技术资格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外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学、中西医结合、中医外科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普外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普外科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普外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普外科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血管外科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脑外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学、中医外科学、中西医结合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脑外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泌尿外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、中医外科学、中西医结合、中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泌尿外科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甲乳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普外甲状腺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泌尿外科、男科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肛肠科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博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外科学、中西医结合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肛肠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肛肠科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外科学、中西医结合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肛肠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眼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眼科学、中医五官科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眼科方向，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针灸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针灸推拿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，针灸方向，本科专业为针灸推拿学，具有执业医师证、住院医师规范化培训合格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麻醉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麻醉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备执业医师资格，取得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疼痛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临床医学、中西医结合临床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，麻醉与疼痛方向，具备执业医师资格，取得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妇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博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妇科学、妇产科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生殖医学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妇科学、妇产科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放射科医师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影像医学与核医学、医学影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放射科医师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影像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color w:val="000000"/>
                      <w:sz w:val="22"/>
                      <w:szCs w:val="22"/>
                    </w:rPr>
                    <w:t>臂机技师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专及以上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影像技术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二级及以上医院工作二年及以上经历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</w:rPr>
                    <w:t>具有初级士专业技术资格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color w:val="000000"/>
                      <w:sz w:val="22"/>
                      <w:szCs w:val="22"/>
                    </w:rPr>
                    <w:t>超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影像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心电图室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影像学、临床医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药学部（一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药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药学部（二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药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心实验室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检验、临床医学、分子生物学、免疫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检验科（一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临床检验诊断学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检验科（二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检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输血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医学检验、临床医学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儿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相应学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儿科学、儿科学、临床医学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病案管理科（一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中医学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专职从事病案质控管理工作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病案管理科（二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病案信息技术、卫生信息管理、医学信息、信息管理与信息系统、卫生事业管理（病案管理方向）、公共卫生事业管理（卫生信息管理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临床（一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学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临床（二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学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二级及以上医院护理工作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年及以上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临床（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届毕业生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临床（四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护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二级及以上医院护理工作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年及以上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信息统计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信息管理、经济管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二级及以上医院相关工作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年及以上经历，具有统计专业技术初级资格证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消毒员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专及以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专业不限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适宜男性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总务后勤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专及以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机电一体化、电气工程、电气工程及自动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适宜男性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w w:val="9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MC SYSTEM</dc:creator>
  <dc:description/>
  <dc:language>en-US</dc:language>
  <cp:lastModifiedBy>User</cp:lastModifiedBy>
  <cp:lastPrinted>2015-06-10T15:05:00Z</cp:lastPrinted>
  <dcterms:modified xsi:type="dcterms:W3CDTF">2020-06-22T05:48:00Z</dcterms:modified>
  <cp:revision>2</cp:revision>
  <dc:subject/>
  <dc:title>无锡市医院管理中心2015年直属事业单位</dc:title>
</cp:coreProperties>
</file>