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：</w:t>
      </w:r>
      <w:r>
        <w:rPr>
          <w:rFonts w:ascii="宋体" w:hAnsi="宋体" w:cs="宋体"/>
          <w:b/>
          <w:kern w:val="0"/>
          <w:sz w:val="24"/>
          <w:szCs w:val="24"/>
        </w:rPr>
        <w:t>北仑区人民医院医疗健康服务集团宗瑞院区编外人员招聘岗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50"/>
        <w:gridCol w:w="1134"/>
        <w:gridCol w:w="1134"/>
        <w:gridCol w:w="992"/>
        <w:gridCol w:w="426"/>
        <w:gridCol w:w="4932"/>
      </w:tblGrid>
      <w:tr>
        <w:trPr>
          <w:trHeight w:val="83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所需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龄要求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招聘指标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其他资格条件</w:t>
            </w:r>
          </w:p>
        </w:tc>
      </w:tr>
      <w:tr>
        <w:trPr>
          <w:trHeight w:val="102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临床各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临床医学、全科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全日制大专及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年全日制普通高等学校应届毕业生； 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、历届毕业生要求具有执业助理医师及以上资格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9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全日制普通高等学校宁波生源毕业生不作要求）。</w:t>
            </w:r>
          </w:p>
        </w:tc>
      </w:tr>
      <w:tr>
        <w:trPr>
          <w:trHeight w:val="81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护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全日制大专及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年全日制普通高等学校应届毕业生； 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、历届毕业生要求具有护士及以上资格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9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全日制普通高等学校宁波生源毕业生不作要求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84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康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康复治疗学、康复治疗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年全日制普通高等学校应届毕业生； 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、历届毕业生要求具有康复医学治疗技士及以上资格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9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全日制普通高等学校宁波生源毕业生不作要求）。</w:t>
            </w:r>
          </w:p>
        </w:tc>
      </w:tr>
      <w:tr>
        <w:trPr>
          <w:trHeight w:val="75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西药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年全日制普通高等学校应届毕业生； 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、历届毕业生要求具有药剂士及以上资格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9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全日制普通高等学校宁波生源毕业生不作要求）。</w:t>
            </w:r>
          </w:p>
        </w:tc>
      </w:tr>
      <w:tr>
        <w:trPr>
          <w:trHeight w:val="81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B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医学影像、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全日制大专及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年全日制普通高等学校应届毕业生； 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、历届毕业生要求具有执业助理医师及以上资格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9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全日制普通高等学校宁波生源毕业生不作要求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1:25:22Z</dcterms:created>
  <dc:creator>Administrator</dc:creator>
  <dc:description/>
  <dc:language>en-US</dc:language>
  <cp:lastModifiedBy>Administrator</cp:lastModifiedBy>
  <dcterms:modified xsi:type="dcterms:W3CDTF">2020-06-18T01:2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