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bidi="ar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bidi="ar"/>
        </w:rPr>
        <w:t>八闽健康码”使用方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八闽健康码”使用方法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0500" cy="5017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" t="8035" r="2113" b="-17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7:00Z</dcterms:created>
  <dc:creator>培城</dc:creator>
  <dc:description/>
  <dc:language>en-US</dc:language>
  <cp:lastModifiedBy>Administrator</cp:lastModifiedBy>
  <dcterms:modified xsi:type="dcterms:W3CDTF">2020-06-1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