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生疫情防控承诺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前新型冠状病毒肺炎疫情防控工作进入常态化，为积极配合国家、省、市卫健委做好疫情防控有关工作，确保考生健康安全及招聘工作顺利开展，本人承诺：参加考试前连续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天无发烧、咳嗽、乏力、腹泻等新型冠状病毒感染症状；无与确诊或疑似病例及境外返回人员接触史；无往返重点疫区及国（境）外旅居史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提示：若有上述情况之一的，考试报到时，必须携带考前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7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天内新型冠状病毒检测阴性的报告。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若因以上承诺不属实造成严重影响的，本人愿意承担相关责任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字（加摁指纹）：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6:00Z</dcterms:created>
  <dc:creator>培城</dc:creator>
  <dc:description/>
  <dc:language>en-US</dc:language>
  <cp:lastModifiedBy>Administrator</cp:lastModifiedBy>
  <dcterms:modified xsi:type="dcterms:W3CDTF">2020-06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