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eastAsia="黑体;SimHei"/>
          <w:bCs/>
          <w:spacing w:val="-12"/>
          <w:kern w:val="0"/>
          <w:sz w:val="28"/>
          <w:szCs w:val="28"/>
        </w:rPr>
      </w:pPr>
      <w:r>
        <w:rPr>
          <w:rFonts w:eastAsia="黑体;SimHei"/>
          <w:bCs/>
          <w:spacing w:val="-12"/>
          <w:kern w:val="0"/>
          <w:sz w:val="28"/>
          <w:szCs w:val="28"/>
        </w:rPr>
        <w:t>附表</w:t>
      </w:r>
      <w:r>
        <w:rPr>
          <w:rFonts w:eastAsia="黑体;SimHei"/>
          <w:bCs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bCs/>
          <w:spacing w:val="-12"/>
          <w:kern w:val="0"/>
          <w:sz w:val="28"/>
          <w:szCs w:val="28"/>
        </w:rPr>
        <w:t>江苏省人民医院招收</w:t>
      </w:r>
      <w:r>
        <w:rPr>
          <w:rFonts w:eastAsia="黑体;SimHei"/>
          <w:bCs/>
          <w:spacing w:val="-12"/>
          <w:kern w:val="0"/>
          <w:sz w:val="28"/>
          <w:szCs w:val="28"/>
        </w:rPr>
        <w:t>20</w:t>
      </w:r>
      <w:r>
        <w:rPr>
          <w:rFonts w:eastAsia="黑体;SimHei"/>
          <w:bCs/>
          <w:spacing w:val="-12"/>
          <w:kern w:val="0"/>
          <w:sz w:val="28"/>
          <w:szCs w:val="28"/>
        </w:rPr>
        <w:t>20</w:t>
      </w:r>
      <w:r>
        <w:rPr>
          <w:rFonts w:eastAsia="黑体;SimHei"/>
          <w:bCs/>
          <w:spacing w:val="-12"/>
          <w:kern w:val="0"/>
          <w:sz w:val="28"/>
          <w:szCs w:val="28"/>
        </w:rPr>
        <w:t>年度社会化住院医师培训学员</w:t>
      </w:r>
    </w:p>
    <w:p>
      <w:pPr>
        <w:pStyle w:val="Normal"/>
        <w:widowControl/>
        <w:snapToGrid w:val="false"/>
        <w:spacing w:lineRule="exact" w:line="440"/>
        <w:jc w:val="center"/>
        <w:rPr>
          <w:rFonts w:cs="宋体;SimSun"/>
          <w:kern w:val="0"/>
          <w:sz w:val="18"/>
          <w:szCs w:val="18"/>
        </w:rPr>
      </w:pPr>
      <w:r>
        <w:rPr>
          <w:rFonts w:eastAsia="黑体;SimHei"/>
          <w:bCs/>
          <w:spacing w:val="-12"/>
          <w:kern w:val="0"/>
          <w:sz w:val="28"/>
          <w:szCs w:val="28"/>
        </w:rPr>
        <w:t>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4769485" cy="786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86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1278"/>
                              <w:gridCol w:w="2691"/>
                              <w:gridCol w:w="992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招收专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招收人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全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临床医学或全科医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儿科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康复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康复医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麻醉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声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验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验诊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内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或内科相关医学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硕士研究生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、急救医学及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、重症医学及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皮肤性病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神经病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或外科相关医学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神经外科方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胸心外科方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泌尿外科方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科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形外科方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外科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妇产科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眼科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耳鼻咽喉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耳鼻咽喉科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病理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病理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超声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或医学影像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放射肿瘤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临床医学、肿瘤学及相关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全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口腔医学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验医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64" w:before="58" w:after="58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检验诊断学或临床医学专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619.45pt;mso-wrap-distance-left:9.05pt;mso-wrap-distance-right:9.05pt;mso-wrap-distance-top:0pt;mso-wrap-distance-bottom:0pt;margin-top:15.3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1278"/>
                        <w:gridCol w:w="2691"/>
                        <w:gridCol w:w="992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招收专业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招收人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全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临床医学或全科医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儿科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康复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康复医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麻醉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超声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检验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检验诊断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内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或内科相关医学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硕士研究生及以上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、急救医学及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、重症医学及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皮肤性病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神经病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或外科相关医学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神经外科方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胸心外科方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泌尿外科方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外科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整形外科方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外科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妇产科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眼科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耳鼻咽喉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耳鼻咽喉科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病理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病理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超声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或医学影像学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放射肿瘤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临床医学、肿瘤学及相关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口腔全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口腔医学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检验医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64" w:before="58" w:after="58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检验诊断学或临床医学专业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179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admin</cp:lastModifiedBy>
  <cp:lastPrinted>2020-06-10T10:56:00Z</cp:lastPrinted>
  <dcterms:modified xsi:type="dcterms:W3CDTF">2020-06-10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