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应聘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彩色照片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3:00Z</dcterms:created>
  <dc:creator>微软用户</dc:creator>
  <dc:description/>
  <cp:keywords/>
  <dc:language>en-US</dc:language>
  <cp:lastModifiedBy>谢道松〖1〗</cp:lastModifiedBy>
  <cp:lastPrinted>2020-06-04T10:04:00Z</cp:lastPrinted>
  <dcterms:modified xsi:type="dcterms:W3CDTF">2020-06-05T01:59:00Z</dcterms:modified>
  <cp:revision>3700</cp:revision>
  <dc:subject/>
  <dc:title/>
</cp:coreProperties>
</file>