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  <w:t>2020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年杭州市富阳区引进高层次医卫类人才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拟聘单位：                                拟聘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历信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研究生需高中开始填起；在校学习经历注明起止时间、学院、系、专业名称；副高级以上人员从参加工作时填起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执业资格及社会兼职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时间；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40"/>
              <w:ind w:firstLine="10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报考所提供的各种信息、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0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23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247" w:gutter="0" w:header="851" w:top="1531" w:footer="0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匿名用户</dc:creator>
  <dc:description/>
  <dc:language>en-US</dc:language>
  <cp:lastModifiedBy>那年花开。❁҉҉҉҉҉҉҉҉</cp:lastModifiedBy>
  <cp:lastPrinted>2020-05-13T14:57:00Z</cp:lastPrinted>
  <dcterms:modified xsi:type="dcterms:W3CDTF">2020-05-15T08:40:27Z</dcterms:modified>
  <cp:revision>69</cp:revision>
  <dc:subject/>
  <dc:title>杭州市富阳区公开招聘研究生、副高级以上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