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东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阳江</w:t>
      </w:r>
      <w:r>
        <w:rPr>
          <w:rFonts w:ascii="仿宋" w:hAnsi="仿宋" w:cs="仿宋" w:eastAsia="仿宋"/>
          <w:b/>
          <w:bCs/>
          <w:sz w:val="36"/>
          <w:szCs w:val="36"/>
        </w:rPr>
        <w:t>农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中心</w:t>
      </w:r>
      <w:r>
        <w:rPr>
          <w:rFonts w:ascii="仿宋" w:hAnsi="仿宋" w:cs="仿宋" w:eastAsia="仿宋"/>
          <w:b/>
          <w:bCs/>
          <w:sz w:val="36"/>
          <w:szCs w:val="36"/>
        </w:rPr>
        <w:t>医院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公开招聘工作人员计划表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tbl>
      <w:tblPr>
        <w:tblW w:w="132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4"/>
        <w:gridCol w:w="2873"/>
        <w:gridCol w:w="1663"/>
        <w:gridCol w:w="1860"/>
        <w:gridCol w:w="511"/>
        <w:gridCol w:w="3300"/>
        <w:gridCol w:w="1318"/>
      </w:tblGrid>
      <w:tr>
        <w:trPr>
          <w:trHeight w:val="4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2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2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2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22"/>
              </w:rPr>
              <w:t>拟聘人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2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22"/>
              </w:rPr>
              <w:t>岗位说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2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医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医学或者中医医学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执业助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）以上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格优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科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医生或跟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生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检验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验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专（含）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检验士（含）以上资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技科医技人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专（含）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护士资格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党群办科员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汉语言文学、人力资源管理思想政治等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备较强写作能力者优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负责党建、人事、宣传工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院办公室科员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项目管理、工程管理、工程造价、建筑施工与监理等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具有项目管理经验者优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负责项目的申报和管理、工程管理、招投标管理等工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合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am BO</cp:lastModifiedBy>
  <dcterms:modified xsi:type="dcterms:W3CDTF">2020-05-15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