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身份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原件及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位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书原件及复印件，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年应届毕业生须提供学生证、学校盖章的就业推荐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报考岗位要求的职称（执业）资格证书原件及复印件，</w:t>
      </w:r>
      <w:r>
        <w:rPr>
          <w:rFonts w:ascii="方正仿宋_GBK" w:hAnsi="方正仿宋_GBK" w:cs="微软雅黑" w:eastAsia="方正仿宋_GBK"/>
          <w:sz w:val="28"/>
          <w:szCs w:val="28"/>
        </w:rPr>
        <w:t>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报考岗位要求的工作经历相关证明材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（黑白、彩色均可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留学人员在海外取得的学历学位须经教育部留学服务中心进行认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国外学历学位认证书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原件及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《北碚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二季考核招聘事业单位工作人员报名表》。 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br/>
      </w:r>
      <w:r>
        <w:rPr>
          <w:rFonts w:eastAsia="方正仿宋_GBK" w:cs="微软雅黑" w:ascii="方正仿宋_GBK" w:hAnsi="方正仿宋_GBK"/>
          <w:sz w:val="28"/>
          <w:szCs w:val="28"/>
        </w:rPr>
        <w:t> 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5-11T01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