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</w:t>
      </w:r>
    </w:p>
    <w:tbl>
      <w:tblPr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960"/>
        <w:gridCol w:w="3495"/>
        <w:gridCol w:w="480"/>
        <w:gridCol w:w="2175"/>
        <w:gridCol w:w="891"/>
      </w:tblGrid>
      <w:tr>
        <w:trPr>
          <w:trHeight w:val="1298" w:hRule="atLeast"/>
        </w:trPr>
        <w:tc>
          <w:tcPr>
            <w:tcW w:w="843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Style w:val="Font11"/>
                <w:lang w:val="en-US" w:eastAsia="zh-CN" w:bidi="ar"/>
              </w:rPr>
              <w:t>年海盐县优秀紧缺型卫生人才招聘计划表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资格条件及有关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及以上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临床医学专业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人民医院医疗卫生集团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研究生及以上学历，硕士学位，预防医学、公共卫生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疾控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研究生及以上学历，硕士学位，中西医结合、中医学、中医骨伤或临床医学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中医院医疗卫生集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研究生及以上学历，硕士学位，中医学、中西医结合或临床医学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中医院医疗卫生集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医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学历，学士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精神医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康宁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硕士学位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药学或临床药学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妇幼保健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医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科及以上学历，学士学位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临床医学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中医院医疗卫生集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医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本科及以上学历，学士学位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或临床医学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人民医院医疗卫生集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本科及以上学历，学士学位，麻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或临床医学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中医院医疗卫生集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6l1</dc:creator>
  <dc:description/>
  <dc:language>en-US</dc:language>
  <cp:lastModifiedBy>dell6l1</cp:lastModifiedBy>
  <dcterms:modified xsi:type="dcterms:W3CDTF">2020-05-14T07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