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color w:val="3D3D3D"/>
            <w:sz w:val="32"/>
            <w:szCs w:val="32"/>
            <w:u w:val="none"/>
          </w:rPr>
          <w:t>2020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</w:rPr>
          <w:t>年鄞州区卫生健康局下属事业单位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  <w:lang w:val="en-US" w:eastAsia="zh-CN"/>
          </w:rPr>
          <w:t>公开招聘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</w:rPr>
          <w:t>第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  <w:lang w:val="en-US" w:eastAsia="zh-CN"/>
          </w:rPr>
          <w:t>二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</w:rPr>
          <w:t>批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  <w:lang w:val="en-US" w:eastAsia="zh-CN"/>
          </w:rPr>
          <w:t>高层次人才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3D3D3D"/>
            <w:sz w:val="32"/>
            <w:szCs w:val="32"/>
            <w:u w:val="none"/>
          </w:rPr>
          <w:t>计划</w:t>
        </w:r>
      </w:hyperlink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 xml:space="preserve">、鄞州人民医院医共体总院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报名地点、联系人、联系电话：鄞州人民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1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组织人事部（宁波市百丈东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5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），史老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87017389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nbyyrsk@126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-SA"/>
        </w:rPr>
        <w:t>招聘计划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2937"/>
        <w:gridCol w:w="3374"/>
      </w:tblGrid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学历学位（职称）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专业要求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消化内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硕研及以上学历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学、内科学</w:t>
            </w:r>
          </w:p>
        </w:tc>
      </w:tr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像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硕研及以上学历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临床医学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影像医学与核医学</w:t>
            </w:r>
          </w:p>
        </w:tc>
      </w:tr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24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博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 xml:space="preserve">、鄞州区第二医院医共体总院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报名地点、联系人、联系电话：鄞州区第二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楼裙楼六楼组织人事科（鄞州中心区前河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998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），许老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55662912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-SA"/>
          </w:rPr>
          <w:t>xyhlx1998@163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bidi="ar-SA"/>
        </w:rPr>
        <w:t>招聘计划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6"/>
        <w:gridCol w:w="2497"/>
        <w:gridCol w:w="4626"/>
      </w:tblGrid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招聘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学历学位（职称）要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专业要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急重症监护（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EICU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）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内科学、急诊医学、全科医学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消化内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消化内科副主任医师及以上职称或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内科学</w:t>
            </w:r>
          </w:p>
        </w:tc>
      </w:tr>
      <w:tr>
        <w:trPr>
          <w:trHeight w:val="4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呼吸内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内科学</w:t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普外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外科学</w:t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肛肠外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外科学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男性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泌尿外科副主任医师及以上职称或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外科学（泌尿外科男性方向）</w:t>
            </w:r>
          </w:p>
        </w:tc>
      </w:tr>
      <w:tr>
        <w:trPr>
          <w:trHeight w:val="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胸心外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外科学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神经外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外科学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肿瘤科医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硕研及以上学历学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临床医学、肿瘤学</w:t>
            </w:r>
          </w:p>
        </w:tc>
      </w:tr>
      <w:tr>
        <w:trPr>
          <w:trHeight w:val="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合计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名</w:t>
            </w:r>
          </w:p>
        </w:tc>
      </w:tr>
      <w:tr>
        <w:trPr>
          <w:trHeight w:val="23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博研、副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硕研及以上学历学位的历届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需具有相应的执业医师资格，初级职称的还需取得住院医师规范化培训合格证书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8"/>
          <w:szCs w:val="28"/>
          <w:lang w:bidi="ar-SA"/>
        </w:rPr>
        <w:t>宁波市第六医院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 报名地点、联系人、联系电话：宁波市第六医院门诊四楼人事科（宁波市中山东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059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），柴老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87996170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-SA"/>
          </w:rPr>
          <w:t>nbdlyyrsk@sina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-SA"/>
        </w:rPr>
        <w:t>招聘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3"/>
        <w:gridCol w:w="3913"/>
        <w:gridCol w:w="3179"/>
      </w:tblGrid>
      <w:tr>
        <w:trPr>
          <w:trHeight w:val="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岗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人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学历学位（职称）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专业要求</w:t>
            </w:r>
          </w:p>
        </w:tc>
      </w:tr>
      <w:tr>
        <w:trPr>
          <w:trHeight w:val="10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外科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博研学历学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外科学、临床医学</w:t>
            </w:r>
          </w:p>
        </w:tc>
      </w:tr>
      <w:tr>
        <w:trPr>
          <w:trHeight w:val="11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超声科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医师及以上职称或硕研及以上学历学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学、影像医学与核医学</w:t>
            </w:r>
          </w:p>
        </w:tc>
      </w:tr>
      <w:tr>
        <w:trPr>
          <w:trHeight w:val="10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眼科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医师及以上职称或硕研及以上学历学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眼科学</w:t>
            </w:r>
          </w:p>
        </w:tc>
      </w:tr>
      <w:tr>
        <w:trPr>
          <w:trHeight w:val="12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医科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医内科学副主任医师及以上职称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医学、中医内科学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bidi="ar-SA"/>
              </w:rPr>
              <w:t>名</w:t>
            </w:r>
          </w:p>
        </w:tc>
      </w:tr>
      <w:tr>
        <w:trPr>
          <w:trHeight w:val="2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博研、副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手外科医生岗位须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普通高校应届毕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中医科医生岗位须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级医院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中医内科工作且满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及以上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D3D3D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3D3D3D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b/>
          <w:b/>
          <w:color w:val="3D3D3D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3D3D3D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b/>
          <w:b/>
          <w:color w:val="3D3D3D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3D3D3D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b/>
          <w:b/>
          <w:color w:val="3D3D3D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color w:val="3D3D3D"/>
          <w:kern w:val="0"/>
          <w:sz w:val="28"/>
          <w:szCs w:val="28"/>
          <w:lang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 w:bidi="ar-SA"/>
        </w:rPr>
        <w:t>宁波市眼科医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报名地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联系人、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宁波市眼科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0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室组织人事科（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宁波市鄞州区北明程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599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 xml:space="preserve"> 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老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87862221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 w:bidi="ar-SA"/>
          </w:rPr>
          <w:t>397903546@qq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-SA"/>
          </w:rPr>
          <w:t>.com</w:t>
        </w:r>
      </w:hyperlink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-SA"/>
        </w:rPr>
        <w:t>招聘计划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50"/>
        <w:gridCol w:w="3870"/>
        <w:gridCol w:w="3206"/>
      </w:tblGrid>
      <w:tr>
        <w:trPr>
          <w:trHeight w:val="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招聘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学历学位（职称）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专业要求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眼科医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及以上学历学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眼科学</w:t>
            </w:r>
          </w:p>
        </w:tc>
      </w:tr>
      <w:tr>
        <w:trPr>
          <w:trHeight w:val="10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功检科医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及以上学历学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眼科学</w:t>
            </w:r>
          </w:p>
        </w:tc>
      </w:tr>
      <w:tr>
        <w:trPr>
          <w:trHeight w:val="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放射科医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本科及以上学历，放射医学副主任医师及以上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临床医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、医学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影像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</w:t>
            </w:r>
          </w:p>
        </w:tc>
      </w:tr>
      <w:tr>
        <w:trPr>
          <w:trHeight w:val="4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护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及以上学历学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4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临床专科副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博研学历学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眼科学</w:t>
            </w:r>
          </w:p>
        </w:tc>
      </w:tr>
      <w:tr>
        <w:trPr>
          <w:trHeight w:val="1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屈光手术中心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及以上学历学位，主任医师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眼科学</w:t>
            </w:r>
          </w:p>
        </w:tc>
      </w:tr>
      <w:tr>
        <w:trPr>
          <w:trHeight w:val="5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合计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26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博研、副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眼科医生和功检科医生岗位须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普通高校应届毕业生（临床型）或具有执业医师资格和住院医师规范化培训合格证书的硕研及以上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历学位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的历届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放射科医生岗位副主任医师及以上职称年龄可适当放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护士岗位须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普通高校应届毕业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临床专科副主任须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近五年以第一作者或通讯作者发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SCI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论文不少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屈光手术中心主任须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全日制硕士研究生及以上学历学位，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及以上眼科、眼视光学专业临床经验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宁波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 w:bidi="ar-SA"/>
        </w:rPr>
        <w:t>肛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 xml:space="preserve">医院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报名地点、联系人、联系电话：宁波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肛肠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楼人事科（宁波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鄞州区民安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85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王红娣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88273805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nbjmgcyy@163.com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招聘计划</w:t>
      </w:r>
    </w:p>
    <w:tbl>
      <w:tblPr>
        <w:tblW w:w="938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7"/>
        <w:gridCol w:w="3773"/>
        <w:gridCol w:w="3376"/>
      </w:tblGrid>
      <w:tr>
        <w:trPr>
          <w:trHeight w:val="6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人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学历学位（职称）要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专业要求</w:t>
            </w:r>
          </w:p>
        </w:tc>
      </w:tr>
      <w:tr>
        <w:trPr>
          <w:trHeight w:val="15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肛肠外科主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科及以上学历学位，副主任医师及以上职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临床医学</w:t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1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副主任医师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主任医师职称的年龄可适当放宽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>目前在三级医院从事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胃、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肠</w:t>
            </w:r>
            <w:r>
              <w:rPr>
                <w:rFonts w:ascii="仿宋_GB2312;仿宋" w:hAnsi="仿宋_GB2312;仿宋" w:eastAsia="仿宋_GB2312;仿宋"/>
                <w:sz w:val="22"/>
              </w:rPr>
              <w:t>外科临床工作且满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>年及以上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 xml:space="preserve">、宁波市鄞州区疾病预防控制中心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报名地点、联系人、联系电话：宁波市鄞州区疾病预防控制中心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61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办公室（宁波市鄞州区学士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22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号），林老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0574-87418718  Email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-SA"/>
          </w:rPr>
          <w:t>ss211@163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-SA"/>
        </w:rPr>
        <w:t>招聘计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5"/>
        <w:gridCol w:w="2985"/>
        <w:gridCol w:w="3898"/>
      </w:tblGrid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招聘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学历学位（职称）要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-SA"/>
              </w:rPr>
              <w:t>专业要求</w:t>
            </w:r>
          </w:p>
        </w:tc>
      </w:tr>
      <w:tr>
        <w:trPr>
          <w:trHeight w:val="1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疾病控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士研究生、硕研及以上学历学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流行病与卫生统计学</w:t>
            </w:r>
          </w:p>
        </w:tc>
      </w:tr>
      <w:tr>
        <w:trPr>
          <w:trHeight w:val="5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13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与需求岗位对口，并能报考相应的执业医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硕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，博研年龄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及以后出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普通高校应届毕业生或本科专业为预防医学的历届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.gov.cn/module/download/downfile.jsp?classid=0&amp;filename=c8b313ef7484421dbea0f02f7aae054c.docx" TargetMode="External"/><Relationship Id="rId3" Type="http://schemas.openxmlformats.org/officeDocument/2006/relationships/hyperlink" Target="mailto:nbyyrsk@126.com" TargetMode="External"/><Relationship Id="rId4" Type="http://schemas.openxmlformats.org/officeDocument/2006/relationships/hyperlink" Target="mailto:xyhlx1998@163.com" TargetMode="External"/><Relationship Id="rId5" Type="http://schemas.openxmlformats.org/officeDocument/2006/relationships/hyperlink" Target="mailto:nbdlyyrsk@sina.com" TargetMode="External"/><Relationship Id="rId6" Type="http://schemas.openxmlformats.org/officeDocument/2006/relationships/hyperlink" Target="mailto:nbdlyyrsk@sina.com" TargetMode="External"/><Relationship Id="rId7" Type="http://schemas.openxmlformats.org/officeDocument/2006/relationships/hyperlink" Target="mailto:ss211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9:00Z</dcterms:created>
  <dc:creator>pc</dc:creator>
  <dc:description/>
  <dc:language>en-US</dc:language>
  <cp:lastModifiedBy>Microsoft</cp:lastModifiedBy>
  <cp:lastPrinted>2020-05-07T11:26:00Z</cp:lastPrinted>
  <dcterms:modified xsi:type="dcterms:W3CDTF">2020-05-14T08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