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招聘岗位、人数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和</w:t>
      </w:r>
      <w:r>
        <w:rPr>
          <w:rFonts w:ascii="黑体" w:hAnsi="黑体" w:cs="黑体" w:eastAsia="黑体"/>
          <w:b w:val="false"/>
          <w:bCs/>
          <w:sz w:val="32"/>
          <w:szCs w:val="32"/>
        </w:rPr>
        <w:t>岗位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条件</w:t>
      </w:r>
      <w:r>
        <w:rPr>
          <w:rFonts w:ascii="黑体" w:hAnsi="黑体" w:cs="黑体" w:eastAsia="黑体"/>
          <w:b w:val="false"/>
          <w:bCs/>
          <w:sz w:val="32"/>
          <w:szCs w:val="32"/>
        </w:rPr>
        <w:t>要求</w:t>
      </w:r>
    </w:p>
    <w:p>
      <w:pPr>
        <w:pStyle w:val="Normal"/>
        <w:spacing w:lineRule="exact" w:line="440"/>
        <w:ind w:firstLine="3017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048"/>
        <w:gridCol w:w="2"/>
        <w:gridCol w:w="6720"/>
      </w:tblGrid>
      <w:tr>
        <w:trPr>
          <w:trHeight w:val="50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 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 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 位 要 求</w:t>
            </w:r>
          </w:p>
        </w:tc>
      </w:tr>
      <w:tr>
        <w:trPr>
          <w:trHeight w:val="12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妇产科医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普通高等教育硕士研究生及以上学历，取得学历相应学位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所学专业为妇产科学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年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为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岁及以下；</w:t>
            </w:r>
            <w:r>
              <w:rPr>
                <w:rFonts w:cs="宋体" w:ascii="宋体" w:hAnsi="宋体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kern w:val="0"/>
                <w:sz w:val="24"/>
              </w:rPr>
              <w:t>具有医师资格证、医师执业证，已完成住院医师规范化培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取得合格证书。</w:t>
            </w:r>
          </w:p>
        </w:tc>
      </w:tr>
      <w:tr>
        <w:trPr>
          <w:trHeight w:val="129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妇产科医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中医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普通高等教育硕士研究生及以上学历，取得学历相应学位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所学专业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针灸推拿学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年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为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岁及以下；</w:t>
            </w:r>
            <w:r>
              <w:rPr>
                <w:rFonts w:cs="宋体" w:ascii="宋体" w:hAnsi="宋体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kern w:val="0"/>
                <w:sz w:val="24"/>
              </w:rPr>
              <w:t>具有医师资格证、医师执业证，已完成住院医师规范化培训。</w:t>
            </w:r>
          </w:p>
        </w:tc>
      </w:tr>
      <w:tr>
        <w:trPr>
          <w:trHeight w:val="129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普通高等教育硕士研究生及以上学历，取得学历相应学位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所学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业为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eastAsia="zh-CN"/>
              </w:rPr>
              <w:t>中医妇科、中西医结合临床（妇产科方向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年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岁及以下；</w:t>
            </w:r>
            <w:r>
              <w:rPr>
                <w:rFonts w:cs="宋体" w:ascii="宋体" w:hAnsi="宋体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kern w:val="0"/>
                <w:sz w:val="24"/>
              </w:rPr>
              <w:t>具有医师资格证、医师执业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取得副高级及以上专业技术职称。</w:t>
            </w:r>
          </w:p>
        </w:tc>
      </w:tr>
      <w:tr>
        <w:trPr>
          <w:trHeight w:val="129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普通高等教育硕士研究生及以上学历，取得学历相应学位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所学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业为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eastAsia="zh-CN"/>
              </w:rPr>
              <w:t>中医妇科、中西医结合临床（妇产科方向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年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为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岁及以下；</w:t>
            </w:r>
            <w:r>
              <w:rPr>
                <w:rFonts w:cs="宋体" w:ascii="宋体" w:hAnsi="宋体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kern w:val="0"/>
                <w:sz w:val="24"/>
              </w:rPr>
              <w:t>具有医师资格证、医师执业证，已完成住院医师规范化培训。</w:t>
            </w:r>
          </w:p>
        </w:tc>
      </w:tr>
      <w:tr>
        <w:trPr>
          <w:trHeight w:val="12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儿科医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 xml:space="preserve">学历为普通高等教育本科及以上学历，取得学历相应学位；                         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学专业为临床医学、儿科学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龄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岁及以下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具有医师资格证和医师执业证，已取得住院医师规范化培训证书。本科学历需完成儿科专业住院医师规范化培训并取得合格证书。</w:t>
            </w:r>
          </w:p>
        </w:tc>
      </w:tr>
      <w:tr>
        <w:trPr>
          <w:trHeight w:val="12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儿科医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（中医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 xml:space="preserve">学历为普通高等教育本科及以上学历，取得学历相应学位；                         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学专业为中医学、中医儿科学、中西医临床医学、中西医结合临床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龄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岁及以下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具有医师资格证和医师执业证，已取得住院医师规范化培训合格证书。</w:t>
            </w:r>
          </w:p>
        </w:tc>
      </w:tr>
      <w:tr>
        <w:trPr>
          <w:trHeight w:val="12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急诊科医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学历为</w:t>
            </w:r>
            <w:r>
              <w:rPr>
                <w:rFonts w:ascii="宋体" w:hAnsi="宋体" w:cs="宋体"/>
                <w:kern w:val="0"/>
                <w:sz w:val="24"/>
              </w:rPr>
              <w:t>普通高等教育本科及以上学历，取得学历相应学位；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所学专业为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临床医学、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急诊医学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val="en-US" w:eastAsia="zh-CN"/>
              </w:rPr>
              <w:t>重症医学、麻醉学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年龄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为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岁及以下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具有医师资格证和医师执业证，</w:t>
            </w:r>
            <w:r>
              <w:rPr>
                <w:rFonts w:ascii="宋体" w:hAnsi="宋体" w:cs="宋体"/>
                <w:kern w:val="0"/>
                <w:sz w:val="24"/>
              </w:rPr>
              <w:t>已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取得</w:t>
            </w:r>
            <w:r>
              <w:rPr>
                <w:rFonts w:ascii="宋体" w:hAnsi="宋体" w:cs="宋体"/>
                <w:kern w:val="0"/>
                <w:sz w:val="24"/>
              </w:rPr>
              <w:t>住院医师规范化培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证书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科学历需完成急诊专业住院医师规范化培训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取得合格证书。</w:t>
            </w:r>
          </w:p>
        </w:tc>
      </w:tr>
      <w:tr>
        <w:trPr>
          <w:trHeight w:val="12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超声科医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 xml:space="preserve">普通高等教育硕士研究生及以上学历，取得学历相应学位；                         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所学专业为影像医学与核医学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年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为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岁及以下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 xml:space="preserve">具有医师资格证、医师执业证，已完成住院医师规范化培训。                </w:t>
            </w:r>
          </w:p>
        </w:tc>
      </w:tr>
      <w:tr>
        <w:trPr>
          <w:trHeight w:val="105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超声科医助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专科及以上学历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所学专业为医学影像技术、计算机及相关专业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年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为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岁及以下。</w:t>
            </w:r>
          </w:p>
        </w:tc>
      </w:tr>
      <w:tr>
        <w:trPr>
          <w:trHeight w:val="12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消化内科医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 xml:space="preserve">普通高等教育硕士研究生及以上学历，取得学历相应学位；                         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所学专业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内科学、临床医学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年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以下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具有医师资格证、医师执业证，已完成住院医师规范化培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取得中级及以上专业技术职称，从事消化内科工作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以上。</w:t>
            </w:r>
          </w:p>
        </w:tc>
      </w:tr>
      <w:tr>
        <w:trPr>
          <w:trHeight w:val="12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消化内科医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中医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 xml:space="preserve">普通高等教育硕士研究生及以上学历，取得学历相应学位；                         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所学专业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医内科学（脾胃病方向）</w:t>
            </w:r>
            <w:r>
              <w:rPr>
                <w:rFonts w:ascii="宋体" w:hAnsi="宋体" w:cs="宋体"/>
                <w:kern w:val="0"/>
                <w:sz w:val="24"/>
              </w:rPr>
              <w:t>专业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年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以下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具有医师资格证、医师执业证，已完成住院医师规范化培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取得中级及以上专业技术职称，在三甲医院从事消化内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及以上。</w:t>
            </w:r>
          </w:p>
        </w:tc>
      </w:tr>
      <w:tr>
        <w:trPr>
          <w:trHeight w:val="133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药人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学历为</w:t>
            </w:r>
            <w:r>
              <w:rPr>
                <w:rFonts w:ascii="宋体" w:hAnsi="宋体" w:cs="宋体"/>
                <w:kern w:val="0"/>
                <w:sz w:val="24"/>
              </w:rPr>
              <w:t xml:space="preserve">普通高等教育本科及以上学历，取得学历相应学位；                         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所学专业为中药学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年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为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岁及以下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具有中药师及以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技术职称</w:t>
            </w:r>
            <w:r>
              <w:rPr>
                <w:rFonts w:ascii="宋体" w:hAnsi="宋体" w:cs="宋体"/>
                <w:kern w:val="0"/>
                <w:sz w:val="24"/>
              </w:rPr>
              <w:t xml:space="preserve">。                                    </w:t>
            </w:r>
          </w:p>
        </w:tc>
      </w:tr>
      <w:tr>
        <w:trPr>
          <w:trHeight w:val="133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北区骨科医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 xml:space="preserve">普通高等教育硕士研究生及以上学历，取得学历相应学位；                         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所学专业为外科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中西医结合</w:t>
            </w:r>
            <w:r>
              <w:rPr>
                <w:rFonts w:ascii="宋体" w:hAnsi="宋体" w:cs="宋体"/>
                <w:kern w:val="0"/>
                <w:sz w:val="24"/>
              </w:rPr>
              <w:t>（骨科方向）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年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为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岁及以下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具有医师资格证、医师执业证，已完成住院医师规范化培训。</w:t>
            </w:r>
          </w:p>
        </w:tc>
      </w:tr>
      <w:tr>
        <w:trPr>
          <w:trHeight w:val="133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北区神经内科医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 xml:space="preserve">普通高等教育硕士研究生及以上学历，取得学历相应学位；                         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所学专业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神经内科学、中医学、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4"/>
                <w:lang w:eastAsia="zh-CN"/>
              </w:rPr>
              <w:t>中西医结合临床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年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为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岁及以下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具有医师资格证、医师执业证，已完成住院医师规范化培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38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ICU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医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学历为普通高等教育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博士研究生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 xml:space="preserve">，取得学历相应学位；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所学专业为重症医学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，或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急救医学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、或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外科学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年龄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为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 xml:space="preserve">岁及以下；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具有医师资格证和医师执业证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已完成住院医师规范化培训。</w:t>
            </w:r>
          </w:p>
        </w:tc>
      </w:tr>
      <w:tr>
        <w:trPr>
          <w:trHeight w:val="138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ICU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医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 xml:space="preserve">学历为普通高等教育硕士研究生，取得学历相应学位；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所学专业为重症医学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或外科学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，或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急救医学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年龄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为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 xml:space="preserve">岁及以下；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具有医师资格证和医师执业证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已完成住院医师规范化培训。</w:t>
            </w:r>
          </w:p>
        </w:tc>
      </w:tr>
      <w:tr>
        <w:trPr>
          <w:trHeight w:val="138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898" w:leader="none"/>
                <w:tab w:val="right" w:pos="1677" w:leader="none"/>
              </w:tabs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眼科医生</w:t>
            </w:r>
          </w:p>
          <w:p>
            <w:pPr>
              <w:pStyle w:val="Normal"/>
              <w:widowControl/>
              <w:tabs>
                <w:tab w:val="clear" w:pos="425"/>
                <w:tab w:val="center" w:pos="898" w:leader="none"/>
                <w:tab w:val="right" w:pos="1677" w:leader="none"/>
              </w:tabs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西医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 xml:space="preserve">学历为普通高等教育博士研究生，取得学历相应学位；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所学专业为眼科学（青光眼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屈光方向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眼科学（眼底方向）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年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为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岁及以下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具有医师资格证和医师执业证。</w:t>
            </w:r>
          </w:p>
        </w:tc>
      </w:tr>
      <w:tr>
        <w:trPr>
          <w:trHeight w:val="138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眼科医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（中医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学历为普通高等教育硕士研究生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及以上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 xml:space="preserve">，取得学历相应学位；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所学专业为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中医眼科、中西医结合临床（眼科方向）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年龄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为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岁及以下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具有医师资格证和医师执业证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已完成住院医师规范化培训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138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眼科医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（中医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学历为普通高等教育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博士研究生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 xml:space="preserve">，取得学历相应学位；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所学专业为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中医眼科、中西医结合临床（眼科方向）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年龄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为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岁及以下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具有医师资格证和医师执业证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已完成住院医师规范化培训。</w:t>
            </w:r>
          </w:p>
        </w:tc>
      </w:tr>
      <w:tr>
        <w:trPr>
          <w:trHeight w:val="138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皮肤科医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（中医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学历为普通高等教育硕士研究生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及以上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 xml:space="preserve">，取得学历相应学位；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所学专业为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中医外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科学（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皮肤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方向）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年龄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为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岁及以下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具有医师资格证和医师执业证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已完成住院医师规范化培训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val="en-US" w:eastAsia="zh-CN"/>
              </w:rPr>
              <w:t>有科研成果或科研能力。</w:t>
            </w:r>
          </w:p>
        </w:tc>
      </w:tr>
      <w:tr>
        <w:trPr>
          <w:trHeight w:val="138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血液风湿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（中医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学历为普通高等教育硕士研究生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及以上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 xml:space="preserve">，取得学历相应学位；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所学专业为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中医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内科学（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风湿或血液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方向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年龄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为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岁及以下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具有医师资格证和医师执业证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已完成住院医师规范化培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38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过敏反应科</w:t>
            </w:r>
          </w:p>
          <w:p>
            <w:pPr>
              <w:pStyle w:val="Normal"/>
              <w:widowControl/>
              <w:ind w:firstLine="376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（中医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学历为普通高等教育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博士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 xml:space="preserve">研究生，取得学历相应学位；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所学专业为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中医（耳鼻喉、呼吸、皮肤、儿科等方向）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年龄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为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岁及以下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具有医师资格证和医师执业证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已完成住院医师规范化培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val="en-US" w:eastAsia="zh-CN"/>
              </w:rPr>
              <w:t>、取得中级及以上职称资格。</w:t>
            </w:r>
          </w:p>
        </w:tc>
      </w:tr>
      <w:tr>
        <w:trPr>
          <w:trHeight w:val="138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耳鼻咽喉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颈外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（中医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学历为普通高等教育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博士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 xml:space="preserve">研究生，取得学历相应学位；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所学专业为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中医耳鼻咽喉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年龄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为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岁及以下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具有医师资格证和医师执业证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已完成住院医师规范化培训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138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耳鼻咽喉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颈外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（中医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 xml:space="preserve">学历为普通高等教育硕士研究生，取得学历相应学位；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所学专业为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中医耳鼻咽喉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年龄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为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岁及以下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具有医师资格证和医师执业证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已完成住院医师规范化培训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92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耳鼻咽喉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睡眠技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高等教育专科及以上学历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为医学、护理学、生物工程和电子信息工程等相关专业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及以下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已取得与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报考岗位相应的技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规范化培训合格证。</w:t>
            </w:r>
          </w:p>
        </w:tc>
      </w:tr>
      <w:tr>
        <w:trPr>
          <w:trHeight w:val="84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耳鼻咽喉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听力技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心内科医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（中医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学历为普通高等教育硕士研究生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及以上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 xml:space="preserve">，取得学历相应学位；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所学专业为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中医、中西医结合临床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年龄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为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岁及以下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具有医师资格证和医师执业证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4"/>
              </w:rPr>
              <w:t>已完成住院医师规范化培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38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体检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内科医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学历为</w:t>
            </w:r>
            <w:r>
              <w:rPr>
                <w:rFonts w:ascii="宋体" w:hAnsi="宋体" w:cs="宋体"/>
                <w:kern w:val="0"/>
                <w:sz w:val="24"/>
              </w:rPr>
              <w:t xml:space="preserve">普通高等教育本科及以上学历，取得学历相应学位；                         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所学专业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临床医学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FF0000"/>
                <w:spacing w:val="-10"/>
                <w:kern w:val="0"/>
                <w:sz w:val="24"/>
              </w:rPr>
              <w:t>年龄</w:t>
            </w:r>
            <w:r>
              <w:rPr>
                <w:rFonts w:ascii="宋体" w:hAnsi="宋体" w:cs="宋体"/>
                <w:color w:val="FF0000"/>
                <w:spacing w:val="-10"/>
                <w:kern w:val="0"/>
                <w:sz w:val="24"/>
                <w:lang w:eastAsia="zh-CN"/>
              </w:rPr>
              <w:t>为</w:t>
            </w:r>
            <w:r>
              <w:rPr>
                <w:rFonts w:cs="宋体" w:ascii="宋体" w:hAnsi="宋体"/>
                <w:color w:val="FF0000"/>
                <w:spacing w:val="-10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FF0000"/>
                <w:spacing w:val="-10"/>
                <w:kern w:val="0"/>
                <w:sz w:val="24"/>
              </w:rPr>
              <w:t>岁及以下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具有医师资格证和医师执业证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具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副高级</w:t>
            </w:r>
            <w:r>
              <w:rPr>
                <w:rFonts w:ascii="宋体" w:hAnsi="宋体" w:cs="宋体"/>
                <w:kern w:val="0"/>
                <w:sz w:val="24"/>
              </w:rPr>
              <w:t>及以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技术</w:t>
            </w:r>
            <w:r>
              <w:rPr>
                <w:rFonts w:ascii="宋体" w:hAnsi="宋体" w:cs="宋体"/>
                <w:kern w:val="0"/>
                <w:sz w:val="24"/>
              </w:rPr>
              <w:t xml:space="preserve">职称。             </w:t>
            </w:r>
          </w:p>
        </w:tc>
      </w:tr>
      <w:tr>
        <w:trPr>
          <w:trHeight w:val="138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体检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外科医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学历为</w:t>
            </w:r>
            <w:r>
              <w:rPr>
                <w:rFonts w:ascii="宋体" w:hAnsi="宋体" w:cs="宋体"/>
                <w:kern w:val="0"/>
                <w:sz w:val="24"/>
              </w:rPr>
              <w:t xml:space="preserve">普通高等教育本科及以上学历，取得学历相应学位；                         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所学专业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临床医学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FF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FF0000"/>
                <w:spacing w:val="-10"/>
                <w:kern w:val="0"/>
                <w:sz w:val="24"/>
              </w:rPr>
              <w:t>年龄</w:t>
            </w:r>
            <w:r>
              <w:rPr>
                <w:rFonts w:ascii="宋体" w:hAnsi="宋体" w:cs="宋体"/>
                <w:color w:val="FF0000"/>
                <w:spacing w:val="-10"/>
                <w:kern w:val="0"/>
                <w:sz w:val="24"/>
                <w:lang w:eastAsia="zh-CN"/>
              </w:rPr>
              <w:t>为</w:t>
            </w:r>
            <w:r>
              <w:rPr>
                <w:rFonts w:cs="宋体" w:ascii="宋体" w:hAnsi="宋体"/>
                <w:color w:val="FF0000"/>
                <w:spacing w:val="-10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FF0000"/>
                <w:spacing w:val="-10"/>
                <w:kern w:val="0"/>
                <w:sz w:val="24"/>
              </w:rPr>
              <w:t>岁及以下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具有医师资格证和医师执业证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具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副高级</w:t>
            </w:r>
            <w:r>
              <w:rPr>
                <w:rFonts w:ascii="宋体" w:hAnsi="宋体" w:cs="宋体"/>
                <w:kern w:val="0"/>
                <w:sz w:val="24"/>
              </w:rPr>
              <w:t>及以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技术</w:t>
            </w:r>
            <w:r>
              <w:rPr>
                <w:rFonts w:ascii="宋体" w:hAnsi="宋体" w:cs="宋体"/>
                <w:kern w:val="0"/>
                <w:sz w:val="24"/>
              </w:rPr>
              <w:t xml:space="preserve">职称。             </w:t>
            </w:r>
          </w:p>
        </w:tc>
      </w:tr>
      <w:tr>
        <w:trPr>
          <w:trHeight w:val="138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体检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眼科医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学历为</w:t>
            </w:r>
            <w:r>
              <w:rPr>
                <w:rFonts w:ascii="宋体" w:hAnsi="宋体" w:cs="宋体"/>
                <w:kern w:val="0"/>
                <w:sz w:val="24"/>
              </w:rPr>
              <w:t xml:space="preserve">普通高等教育本科及以上学历，取得学历相应学位；                         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所学专业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临床医学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FF0000"/>
                <w:spacing w:val="-10"/>
                <w:kern w:val="0"/>
                <w:sz w:val="24"/>
              </w:rPr>
              <w:t>年龄</w:t>
            </w:r>
            <w:r>
              <w:rPr>
                <w:rFonts w:ascii="宋体" w:hAnsi="宋体" w:cs="宋体"/>
                <w:color w:val="FF0000"/>
                <w:spacing w:val="-10"/>
                <w:kern w:val="0"/>
                <w:sz w:val="24"/>
                <w:lang w:eastAsia="zh-CN"/>
              </w:rPr>
              <w:t>为</w:t>
            </w:r>
            <w:r>
              <w:rPr>
                <w:rFonts w:cs="宋体" w:ascii="宋体" w:hAnsi="宋体"/>
                <w:color w:val="FF0000"/>
                <w:spacing w:val="-10"/>
                <w:kern w:val="0"/>
                <w:sz w:val="24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FF0000"/>
                <w:spacing w:val="-10"/>
                <w:kern w:val="0"/>
                <w:sz w:val="24"/>
              </w:rPr>
              <w:t>岁及以下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具有医师资格证和医师执业证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具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级</w:t>
            </w:r>
            <w:r>
              <w:rPr>
                <w:rFonts w:ascii="宋体" w:hAnsi="宋体" w:cs="宋体"/>
                <w:kern w:val="0"/>
                <w:sz w:val="24"/>
              </w:rPr>
              <w:t>及以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技术</w:t>
            </w:r>
            <w:r>
              <w:rPr>
                <w:rFonts w:ascii="宋体" w:hAnsi="宋体" w:cs="宋体"/>
                <w:kern w:val="0"/>
                <w:sz w:val="24"/>
              </w:rPr>
              <w:t xml:space="preserve">职称。             </w:t>
            </w:r>
          </w:p>
        </w:tc>
      </w:tr>
      <w:tr>
        <w:trPr>
          <w:trHeight w:val="138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体检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耳鼻喉科医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学历为</w:t>
            </w:r>
            <w:r>
              <w:rPr>
                <w:rFonts w:ascii="宋体" w:hAnsi="宋体" w:cs="宋体"/>
                <w:kern w:val="0"/>
                <w:sz w:val="24"/>
              </w:rPr>
              <w:t xml:space="preserve">普通高等教育本科及以上学历，取得学历相应学位；                         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所学专业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临床医学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FF0000"/>
                <w:spacing w:val="-10"/>
                <w:kern w:val="0"/>
                <w:sz w:val="24"/>
              </w:rPr>
              <w:t>年龄</w:t>
            </w:r>
            <w:r>
              <w:rPr>
                <w:rFonts w:ascii="宋体" w:hAnsi="宋体" w:cs="宋体"/>
                <w:color w:val="FF0000"/>
                <w:spacing w:val="-10"/>
                <w:kern w:val="0"/>
                <w:sz w:val="24"/>
                <w:lang w:eastAsia="zh-CN"/>
              </w:rPr>
              <w:t>为</w:t>
            </w:r>
            <w:r>
              <w:rPr>
                <w:rFonts w:cs="宋体" w:ascii="宋体" w:hAnsi="宋体"/>
                <w:color w:val="FF0000"/>
                <w:spacing w:val="-10"/>
                <w:kern w:val="0"/>
                <w:sz w:val="24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FF0000"/>
                <w:spacing w:val="-10"/>
                <w:kern w:val="0"/>
                <w:sz w:val="24"/>
              </w:rPr>
              <w:t>岁及以下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具有医师资格证和医师执业证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具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级</w:t>
            </w:r>
            <w:r>
              <w:rPr>
                <w:rFonts w:ascii="宋体" w:hAnsi="宋体" w:cs="宋体"/>
                <w:kern w:val="0"/>
                <w:sz w:val="24"/>
              </w:rPr>
              <w:t>及以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技术</w:t>
            </w:r>
            <w:r>
              <w:rPr>
                <w:rFonts w:ascii="宋体" w:hAnsi="宋体" w:cs="宋体"/>
                <w:kern w:val="0"/>
                <w:sz w:val="24"/>
              </w:rPr>
              <w:t xml:space="preserve">职称。             </w:t>
            </w:r>
          </w:p>
        </w:tc>
      </w:tr>
      <w:tr>
        <w:trPr>
          <w:trHeight w:val="138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学历为大专及以上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所学专业为护理学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、助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年龄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为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岁及以下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取得护士执业证。</w:t>
            </w:r>
          </w:p>
        </w:tc>
      </w:tr>
      <w:tr>
        <w:trPr>
          <w:trHeight w:val="138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院感部质控工作人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北区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高等教育本科及以上学历，取得学历相应学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为临床医学、内科学、外科学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医师及以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技术</w:t>
            </w:r>
            <w:r>
              <w:rPr>
                <w:rFonts w:ascii="宋体" w:hAnsi="宋体" w:cs="宋体"/>
                <w:kern w:val="0"/>
                <w:sz w:val="24"/>
              </w:rPr>
              <w:t>职称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spacing w:lineRule="exact" w:line="300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为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岁及以下。</w:t>
            </w:r>
          </w:p>
        </w:tc>
      </w:tr>
      <w:tr>
        <w:trPr>
          <w:trHeight w:val="15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党办工作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 xml:space="preserve">学历为普通高等教育硕士研究生，取得学历相应学位；                                                  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所学专业为马克思主义理论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 xml:space="preserve">哲学、政治学、行政管理学；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年龄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为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岁及以下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中共党员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从事相关工作经历人员优先。</w:t>
            </w:r>
          </w:p>
        </w:tc>
      </w:tr>
      <w:tr>
        <w:trPr>
          <w:trHeight w:val="94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院感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工作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 xml:space="preserve">学历为普通高等教育硕士研究生，取得学历相应学位；                                                  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所学专业为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公共卫生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 xml:space="preserve">；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年龄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为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岁及以下；</w:t>
            </w:r>
          </w:p>
        </w:tc>
      </w:tr>
      <w:tr>
        <w:trPr>
          <w:trHeight w:val="128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财务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学历为普通高等教育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 xml:space="preserve">，取得学历相应学位；                                                  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所学专业为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会计学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 xml:space="preserve">；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年龄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为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岁及以下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val="en-US" w:eastAsia="zh-CN"/>
              </w:rPr>
              <w:t>取得助理会计师及以上专业技术职称。</w:t>
            </w:r>
          </w:p>
        </w:tc>
      </w:tr>
      <w:tr>
        <w:trPr>
          <w:trHeight w:val="10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康复治疗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 xml:space="preserve">学历为普通高等教育硕士研究生，取得学历相应学位；                                                  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所学专业为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康复治疗学及相关专业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 xml:space="preserve">；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年龄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eastAsia="zh-CN"/>
              </w:rPr>
              <w:t>为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岁及以下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val="en-US" w:eastAsia="zh-CN"/>
              </w:rPr>
              <w:t>有海外学习物理治疗技术经历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3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13:00Z</dcterms:created>
  <dc:creator>微软用户</dc:creator>
  <dc:description/>
  <dc:language>en-US</dc:language>
  <cp:lastModifiedBy>fox888</cp:lastModifiedBy>
  <cp:lastPrinted>2020-05-14T14:53:00Z</cp:lastPrinted>
  <dcterms:modified xsi:type="dcterms:W3CDTF">2020-05-14T08:39:29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