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440"/>
        <w:gridCol w:w="615"/>
        <w:gridCol w:w="555"/>
        <w:gridCol w:w="735"/>
        <w:gridCol w:w="1875"/>
        <w:gridCol w:w="1875"/>
        <w:gridCol w:w="6225"/>
      </w:tblGrid>
      <w:tr>
        <w:trPr>
          <w:trHeight w:val="630" w:hRule="atLeast"/>
        </w:trPr>
        <w:tc>
          <w:tcPr>
            <w:tcW w:w="15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 xml:space="preserve">附件：     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年常熟市卫生健康系统事业单位公开招聘备案制高层次人才岗位表</w:t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专业条件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第一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、急诊医学、内科学、麻醉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急诊医学、重症医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血液病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与危重症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呼吸病学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心血管病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心血管病、呼吸系病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肾病方向）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专业条件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第二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神经外科方向）、外科学（神经外科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乳外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、甲状腺乳腺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全科医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方向、中西医结合临床（脑血管病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（麻醉学方向）、麻醉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障碍科学、康复治疗学、残障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性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与性病学、临床医学（皮肤病与性病学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肿瘤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、中西医结合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、临床医学（消化内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内分泌与代谢病方向）、临床医学（内分泌方向）</w:t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风湿病方向）、临床医学（风湿病方向）、中医内科学（风湿免疫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内科学、血液内科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儿科学（呼吸、神经内科、内分泌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胃肠外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胃肠外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、临床药学、药理学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专业条件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（神经内科方向）、中西医结合临床（神经内科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（心血管方向）、中西医结合临床（心血管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（呼吸科方向）、中西医结合临床（呼吸科方向）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（耳鼻咽喉科方向）、中西医结合临床（耳鼻咽喉科方向）、中医五官科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（儿科方向）、中西医结合临床（儿科方向）、中医儿科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、影像医学与核医学、超声医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（疼痛治疗方向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熟市支塘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</w:t>
            </w:r>
          </w:p>
        </w:tc>
      </w:tr>
    </w:tbl>
    <w:p>
      <w:pPr>
        <w:pStyle w:val="Normal"/>
        <w:snapToGrid w:val="false"/>
        <w:spacing w:lineRule="exact" w:line="520"/>
        <w:ind w:right="3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right="3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right="3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right="3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right="3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</w:rPr>
  </w:style>
  <w:style w:type="character" w:styleId="Char1">
    <w:name w:val="纯文本 Char"/>
    <w:basedOn w:val="Style14"/>
    <w:qFormat/>
    <w:rPr>
      <w:rFonts w:ascii="宋体;SimSun" w:hAnsi="宋体;SimSun" w:cs="Times New Roman"/>
      <w:sz w:val="21"/>
    </w:rPr>
  </w:style>
  <w:style w:type="character" w:styleId="Char2">
    <w:name w:val="页眉 Char"/>
    <w:basedOn w:val="Style14"/>
    <w:qFormat/>
    <w:rPr>
      <w:rFonts w:cs="Times New Roman"/>
      <w:sz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Lenovo User</dc:creator>
  <dc:description/>
  <dc:language>en-US</dc:language>
  <cp:lastModifiedBy>Administrator</cp:lastModifiedBy>
  <cp:lastPrinted>2020-05-06T10:18:00Z</cp:lastPrinted>
  <dcterms:modified xsi:type="dcterms:W3CDTF">2020-05-11T08:30:00Z</dcterms:modified>
  <cp:revision>2</cp:revision>
  <dc:subject/>
  <dc:title>2011年常熟市卫生系统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