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天门市卫健委公开引进专业技术人才诚信承诺书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天门市卫健委公开引进专业技术人才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服从卫生健康委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时关注天门市卫生健康委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dc:language>en-US</dc:language>
  <cp:lastModifiedBy>admin</cp:lastModifiedBy>
  <dcterms:modified xsi:type="dcterms:W3CDTF">2020-04-26T03:52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