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1080"/>
        <w:gridCol w:w="720"/>
        <w:gridCol w:w="3585"/>
        <w:gridCol w:w="2190"/>
        <w:gridCol w:w="4695"/>
        <w:gridCol w:w="1350"/>
      </w:tblGrid>
      <w:tr>
        <w:trPr>
          <w:trHeight w:val="840" w:hRule="atLeast"/>
        </w:trPr>
        <w:tc>
          <w:tcPr>
            <w:tcW w:w="149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：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滨海县人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合同制专业技术人员岗位表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方式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事业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文秘类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等院校本科及以上学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事业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文秘类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计算机科学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财会类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等院校大专及以上学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事业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管理相关专业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编码员资格证书者优先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装备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疗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康复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（智力、言语学前教育）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（孤独症）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取得执助或执业医师资格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医疗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等院校本科及以上学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往届生须取得执业医师资格，耳鼻喉方向优先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往届生须取得执业医师资格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等院校本二及以上学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往届生须取得执业医师资格，病理方向优先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往届生须取得执业医师资格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等院校本科及以上学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7" w:right="85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滨海县人民医院合同制人员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77"/>
        <w:gridCol w:w="83"/>
        <w:gridCol w:w="772"/>
        <w:gridCol w:w="1120"/>
        <w:gridCol w:w="905"/>
        <w:gridCol w:w="1678"/>
        <w:gridCol w:w="1789"/>
      </w:tblGrid>
      <w:tr>
        <w:trPr>
          <w:trHeight w:val="90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   片</w:t>
            </w:r>
          </w:p>
        </w:tc>
      </w:tr>
      <w:tr>
        <w:trPr>
          <w:trHeight w:val="102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科室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简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、电话号码</w:t>
            </w:r>
          </w:p>
        </w:tc>
      </w:tr>
      <w:tr>
        <w:trPr>
          <w:trHeight w:val="53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05:00Z</dcterms:created>
  <dc:creator>lenovo</dc:creator>
  <dc:description/>
  <dc:language>en-US</dc:language>
  <cp:lastModifiedBy>Administrator</cp:lastModifiedBy>
  <cp:lastPrinted>2020-04-28T09:14:00Z</cp:lastPrinted>
  <dcterms:modified xsi:type="dcterms:W3CDTF">2020-04-29T00:48:58Z</dcterms:modified>
  <cp:revision>15</cp:revision>
  <dc:subject/>
  <dc:title>滨海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