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第三人民医院公开招聘专业技术人员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0-04-25T01:47:45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