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方正小标宋简体;Times New Roman" w:hAnsi="方正小标宋简体;Times New Roman" w:cs="宋体;SimSun"/>
          <w:b/>
          <w:b/>
          <w:bCs/>
          <w:sz w:val="24"/>
          <w:szCs w:val="24"/>
        </w:rPr>
      </w:pPr>
      <w:r>
        <w:rPr>
          <w:rFonts w:ascii="方正小标宋简体;Times New Roman" w:hAnsi="方正小标宋简体;Times New Roman" w:cs="宋体;SimSun"/>
          <w:b/>
          <w:bCs/>
          <w:sz w:val="24"/>
          <w:szCs w:val="24"/>
        </w:rPr>
        <w:t>附件：</w:t>
      </w:r>
      <w:r>
        <w:rPr>
          <w:rFonts w:cs="宋体;SimSun" w:ascii="方正小标宋简体;Times New Roman" w:hAnsi="方正小标宋简体;Times New Roman"/>
          <w:b/>
          <w:bCs/>
          <w:sz w:val="24"/>
          <w:szCs w:val="24"/>
        </w:rPr>
        <w:t>2020</w:t>
      </w:r>
      <w:r>
        <w:rPr>
          <w:rFonts w:ascii="方正小标宋简体;Times New Roman" w:hAnsi="方正小标宋简体;Times New Roman" w:cs="宋体;SimSun"/>
          <w:b/>
          <w:bCs/>
          <w:sz w:val="24"/>
          <w:szCs w:val="24"/>
        </w:rPr>
        <w:t>年度人才需求信息表</w:t>
      </w:r>
    </w:p>
    <w:tbl>
      <w:tblPr>
        <w:tblW w:w="96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43"/>
        <w:gridCol w:w="2905"/>
        <w:gridCol w:w="1584"/>
        <w:gridCol w:w="1716"/>
        <w:gridCol w:w="1175"/>
      </w:tblGrid>
      <w:tr>
        <w:trPr>
          <w:trHeight w:val="27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      才      需      求      信     息</w:t>
            </w:r>
          </w:p>
        </w:tc>
      </w:tr>
      <w:tr>
        <w:trPr>
          <w:trHeight w:val="53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职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量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要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薪酬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临床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相关业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议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临床（内科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儿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科学、中西医结合类、儿科学、神经病学、老年医学、肿瘤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家补助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元，硕士津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，考核进编，事业单位在编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临床（外科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妇产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科学、中西医结合类、妇产科学、皮肤病与性病学、眼科学、耳鼻咽喉科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麻醉科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放射科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影像医学与核医学、放射医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康复科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康复医学与理疗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超声科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急诊科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病理科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医科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医诊断学、中西医结合类、中医内科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药剂科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管理岗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医学与卫生事业管理、政治经济学、流行病与卫生统计学、劳动卫生与环境卫生学、生物医学工程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疗岗（儿科、妇产科、内科、外科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日制普通高校本科及以上、学士学位及以上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及以下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取得规培合格证者优先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内同等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影像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，医学技术（医学影像）、医学影像技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普通高校本科及以上、学士学位及以上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及以下，取得规培合格证者优先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内同等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超声诊断方向）、医学影像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普通高校本科及以上、学士学位及以上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及以下，取得规培合格证者优先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内同等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医学、针灸推拿学、中西医临床医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普通高校本科及以上、学士学位及以上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及以下，取得规培合格证者优先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内同等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医科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医学、中西医结合类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普通高校本科及以上、学士学位及以上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及以下，取得规培合格证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内同等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药剂科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普通高校本科及以上、学士学位及以上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内同等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院感染管理科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普通高校本科及以上、学士学位及以上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内同等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普通高校本科及以上、学士学位及以上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内同等待遇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急诊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床医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大专及以上学历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及以下、具备执业医师资格证，取得医师规培合格证书者优先。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内同等待遇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54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管理与信息系统、统计学、电气工程与自动化、医疗器械工程、生物医学工程、电子信息工程、公共事业管理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普通高校本科及以上、学士学位及以上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及以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内同等待遇</w:t>
            </w:r>
          </w:p>
        </w:tc>
      </w:tr>
    </w:tbl>
    <w:p>
      <w:pPr>
        <w:pStyle w:val="Normal"/>
        <w:spacing w:lineRule="exact" w:line="5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59:00Z</dcterms:created>
  <dc:creator>China</dc:creator>
  <dc:description/>
  <cp:keywords/>
  <dc:language>en-US</dc:language>
  <cp:lastModifiedBy>China</cp:lastModifiedBy>
  <dcterms:modified xsi:type="dcterms:W3CDTF">2020-04-24T01:00:00Z</dcterms:modified>
  <cp:revision>1</cp:revision>
  <dc:subject/>
  <dc:title>附件：2020年度人才需求信息表</dc:title>
</cp:coreProperties>
</file>