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应聘人员流行病学史调查问卷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聘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日期：                 应聘人员姓名：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国籍：                     护照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身份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号码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应聘人员现住址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应聘人员联系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否有发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周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?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体温正常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cs="Arial" w:ascii="Arial" w:hAnsi="Arial"/>
          <w:sz w:val="28"/>
          <w:szCs w:val="28"/>
        </w:rPr>
        <w:t>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7.3℃)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填写体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有到过以下地方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都没有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湖北或武汉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明确的新冠肺炎疫区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接触过来自武汉市及周边地区，或境内其他有病例报告社区的发热或有呼吸道症状的患者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没有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接触过新冠肺炎感染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核酸检测阳性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没有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有无小范围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家庭、办公室、学校班级、车间等场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例及以上发热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呼吸道症状的病例？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没有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没有咳嗽、气促等呼吸道症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没有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境外居住史、旅游史，或接触过境外返回的发热或有呼吸道症状的患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没有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填写境外国家或地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)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否保证上述内容属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是  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有隐瞒，将承担法律责任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工作人员签名：                      应聘人员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5:00Z</dcterms:created>
  <dc:creator>Yu.</dc:creator>
  <dc:description/>
  <dc:language>en-US</dc:language>
  <cp:lastModifiedBy>475</cp:lastModifiedBy>
  <dcterms:modified xsi:type="dcterms:W3CDTF">2020-04-23T06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